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968066084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заседание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 xml:space="preserve">от   22 марта  2019 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87" w:hanging="0"/>
        <w:jc w:val="both"/>
        <w:rPr/>
      </w:pPr>
      <w:r>
        <w:rPr/>
        <w:t xml:space="preserve">О внесении изменений и дополнений в Решение  </w:t>
      </w:r>
      <w:r>
        <w:rPr>
          <w:lang w:val="en-US"/>
        </w:rPr>
        <w:t>IV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V</w:t>
      </w:r>
      <w:r>
        <w:rPr/>
        <w:t xml:space="preserve"> созыва от 21 декабря 2018 года  № 31 «О бюджете Пудожского муниципального района на 2019 год и 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Внести в Решение  </w:t>
      </w:r>
      <w:r>
        <w:rPr>
          <w:lang w:val="en-US"/>
        </w:rPr>
        <w:t>IV</w:t>
      </w:r>
      <w:r>
        <w:rPr/>
        <w:t xml:space="preserve">  заседания  Совета  Пудожского  муниципального  района  </w:t>
      </w:r>
      <w:r>
        <w:rPr>
          <w:lang w:val="en-US"/>
        </w:rPr>
        <w:t>IV</w:t>
      </w:r>
      <w:r>
        <w:rPr/>
        <w:t xml:space="preserve"> созыва от 21 декабря 2018 года  № 31 «О бюджете Пудожского муниципального района на 2019 год и на плановый период 2020 и 2021 годов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 Статью 1 «Основные характеристики бюджета Пудожского муниципального района»</w:t>
      </w:r>
      <w:r>
        <w:rPr>
          <w:b/>
          <w:i/>
        </w:rPr>
        <w:t xml:space="preserve">   </w:t>
      </w: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7193" w:type="dxa"/>
            <w:tcBorders/>
          </w:tcPr>
          <w:p>
            <w:pPr>
              <w:pStyle w:val="Heading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«1. Утвердить основные характеристики бюджета Пудожского муниципального района  на 2019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 в сумме   660 408,6    тыс. рублей,  в том числе  объем  получаемых  безвозмездных поступлений  в сумме  543 679,4  тыс. рублей, из них объем получаемых межбюджетных трансфертов в сумме     542 396,3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662 310,9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1 902,3 тыс. рублей.»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2.  приложение 4 « Источники доходов бюджета Пудожского муниципального района на 2019 год» изложить в новой редакции (прилагается)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3 приложение № 6 «Ведомственная структура расходов бюджета Пудожского муниципального района на 2019 год» изложить в новой редакции (прилагается)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4. приложение № 8 «Распределение бюджетных ассигнований по разделам, подразделам,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целевым статьям (муниципальным программам Пудожского муниципального района и не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ным направлениям деятельности), группам и подгруппам  видов  расход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лассификации бюджета Пудожского муниципального района на 2019 год» изложить в новой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дакции (прилагается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1.5. приложение № 14 «Межбюджетные трансферты, получаемые из бюджета Республики Карелия на 2019  год»  изложить в новой редакции (прилагается);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>1.6. приложение № 18 «Источники финансирования дефицита бюджета Пудожского муниципального района на 2019   год» изложить в новой редакции (прилагается);</w:t>
      </w:r>
    </w:p>
    <w:p>
      <w:pPr>
        <w:pStyle w:val="Normal"/>
        <w:rPr/>
      </w:pPr>
      <w:r>
        <w:rPr/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ополнить приложением №20 «</w:t>
      </w:r>
      <w:r>
        <w:rPr>
          <w:rFonts w:cs="Times New Roman" w:ascii="Times New Roman" w:hAnsi="Times New Roman"/>
          <w:bCs/>
          <w:sz w:val="24"/>
          <w:szCs w:val="24"/>
        </w:rPr>
        <w:t>Межбюджетные трансферты, передаваемые из бюджетов поселений бюджету Пудожского муниципального района, на 2019 год»  (прилагаетс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2.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, 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Пудожского муниципального района</w:t>
        <w:tab/>
        <w:tab/>
        <w:tab/>
        <w:tab/>
        <w:tab/>
        <w:t>Гроль Е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sz w:val="19"/>
          <w:szCs w:val="19"/>
        </w:rPr>
        <w:t>Приложение  № 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635</wp:posOffset>
                </wp:positionV>
                <wp:extent cx="2722245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4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к  Решению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заседания  Совета Пудожского муниципального района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Созыва «О внесении изменений в Решение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заседания Совета Пудожского муниципального района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созыва от 21 декабря 2018 года № 31 "О бюджете  Пудожского муниципального района на 2019 год  и плановый период 2020  и 2021 годов"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от    22.03.2019 г. № 47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98.55pt;mso-wrap-distance-left:9pt;mso-wrap-distance-right:9pt;mso-wrap-distance-top:0pt;mso-wrap-distance-bottom:0pt;margin-top:0.05pt;mso-position-vertical-relative:text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42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к  Решению 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заседания  Совета Пудожского муниципального района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Созыва «О внесении изменений в Решение 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заседания Совета Пудожского муниципального района 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созыва от 21 декабря 2018 года № 31 "О бюджете  Пудожского муниципального района на 2019 год  и плановый период 2020  и 2021 годов"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от    22.03.2019 г. № 47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20"/>
        <w:gridCol w:w="285"/>
        <w:gridCol w:w="236"/>
        <w:gridCol w:w="3"/>
        <w:gridCol w:w="328"/>
        <w:gridCol w:w="69"/>
        <w:gridCol w:w="78"/>
        <w:gridCol w:w="137"/>
        <w:gridCol w:w="201"/>
        <w:gridCol w:w="229"/>
        <w:gridCol w:w="187"/>
        <w:gridCol w:w="238"/>
        <w:gridCol w:w="278"/>
        <w:gridCol w:w="289"/>
        <w:gridCol w:w="127"/>
        <w:gridCol w:w="400"/>
        <w:gridCol w:w="40"/>
        <w:gridCol w:w="185"/>
        <w:gridCol w:w="391"/>
        <w:gridCol w:w="133"/>
        <w:gridCol w:w="576"/>
        <w:gridCol w:w="1276"/>
      </w:tblGrid>
      <w:tr>
        <w:trPr>
          <w:trHeight w:val="255" w:hRule="atLeast"/>
        </w:trPr>
        <w:tc>
          <w:tcPr>
            <w:tcW w:w="10522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доходов бюджета  Пудожского муниципального района  в 2019 году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4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6" w:type="dxa"/>
            <w:gridSpan w:val="4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7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1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889" w:hRule="atLeast"/>
        </w:trPr>
        <w:tc>
          <w:tcPr>
            <w:tcW w:w="7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430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25" w:type="dxa"/>
            <w:gridSpan w:val="2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9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87,0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71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71,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 227,227.1 и 228 Налогового кодекса   Российской  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,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6,0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0,0</w:t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</w:tr>
      <w:tr>
        <w:trPr>
          <w:trHeight w:val="56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</w:t>
            </w:r>
          </w:p>
        </w:tc>
      </w:tr>
      <w:tr>
        <w:trPr>
          <w:trHeight w:val="70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,0</w:t>
            </w:r>
          </w:p>
        </w:tc>
      </w:tr>
      <w:tr>
        <w:trPr>
          <w:trHeight w:val="2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40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9246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42,1</w:t>
            </w:r>
          </w:p>
        </w:tc>
      </w:tr>
      <w:tr>
        <w:trPr>
          <w:trHeight w:val="9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,9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ы, полученные от предоставления бюджетных кредит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70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9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3,9</w:t>
            </w:r>
          </w:p>
        </w:tc>
      </w:tr>
      <w:tr>
        <w:trPr>
          <w:trHeight w:val="10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</w:t>
            </w:r>
          </w:p>
        </w:tc>
      </w:tr>
      <w:tr>
        <w:trPr>
          <w:trHeight w:val="9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9</w:t>
            </w:r>
          </w:p>
        </w:tc>
      </w:tr>
      <w:tr>
        <w:trPr>
          <w:trHeight w:val="100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6,0</w:t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83,6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3,6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7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7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,3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</w:tr>
      <w:tr>
        <w:trPr>
          <w:trHeight w:val="5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пунктами 1 и 2 статьи 120, статьями 125, 126, 128, 129, 12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132, 133, 134, 135, 13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5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</w:t>
            </w:r>
          </w:p>
        </w:tc>
      </w:tr>
      <w:tr>
        <w:trPr>
          <w:trHeight w:val="56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67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5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5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5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0</w:t>
            </w:r>
          </w:p>
        </w:tc>
      </w:tr>
      <w:tr>
        <w:trPr>
          <w:trHeight w:val="55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5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8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3</w:t>
            </w:r>
          </w:p>
        </w:tc>
      </w:tr>
      <w:tr>
        <w:trPr>
          <w:trHeight w:val="5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8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8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8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8.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8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8.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67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источники доходов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29,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62"/>
        <w:gridCol w:w="262"/>
        <w:gridCol w:w="261"/>
        <w:gridCol w:w="261"/>
        <w:gridCol w:w="261"/>
        <w:gridCol w:w="261"/>
        <w:gridCol w:w="1304"/>
        <w:gridCol w:w="826"/>
        <w:gridCol w:w="425"/>
        <w:gridCol w:w="142"/>
        <w:gridCol w:w="567"/>
        <w:gridCol w:w="142"/>
        <w:gridCol w:w="567"/>
        <w:gridCol w:w="141"/>
        <w:gridCol w:w="426"/>
        <w:gridCol w:w="65"/>
        <w:gridCol w:w="296"/>
        <w:gridCol w:w="361"/>
        <w:gridCol w:w="361"/>
        <w:gridCol w:w="541"/>
        <w:gridCol w:w="169"/>
        <w:gridCol w:w="361"/>
        <w:gridCol w:w="179"/>
        <w:gridCol w:w="608"/>
        <w:gridCol w:w="1234"/>
        <w:gridCol w:w="426"/>
      </w:tblGrid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 № 6</w:t>
            </w:r>
          </w:p>
        </w:tc>
      </w:tr>
      <w:tr>
        <w:trPr>
          <w:trHeight w:val="1296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 </w:t>
            </w:r>
            <w:r>
              <w:rPr>
                <w:sz w:val="19"/>
                <w:szCs w:val="19"/>
                <w:lang w:val="en-US"/>
              </w:rPr>
              <w:t>VII</w:t>
            </w:r>
            <w:r>
              <w:rPr>
                <w:sz w:val="19"/>
                <w:szCs w:val="19"/>
              </w:rPr>
              <w:t xml:space="preserve"> 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 Созыва «О внесении изменений в Решение 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созыва от 21 декабря 2018 года № 31 "О бюджете  Пудожского муниципального района на 2019 год  и плановый период 2020  и 2021 годов"  от 22.03.2019 г. № 47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Пудожского муниципального района на 2019 год</w:t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дминистра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удож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 310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99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548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53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9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7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6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9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6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6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533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44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R41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44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R41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44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L6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L6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3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 79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93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5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 программы РК "Эффективное управление региональными и муниципальными финансами в Р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3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 313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3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1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 37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целях оптимизации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77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77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 программы РК "Эффективное управление региональными и муниципальными финансами в Р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предвиденных расходов (зарезервирован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4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75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6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9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2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78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6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64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4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3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1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 "Профилактика правонарушений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4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4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23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23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51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К "Развити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7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89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89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1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еспублики Карелия "Совершенствование социальной защиты граждан"(в целях организации адресной социальной помощи малоимущим семьям, имеющих дет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1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К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К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9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9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7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7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4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8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2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2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5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 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2 310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/>
        <w:t>Приложение № 8</w:t>
      </w:r>
    </w:p>
    <w:tbl>
      <w:tblPr>
        <w:tblW w:w="106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1515"/>
        <w:gridCol w:w="810"/>
        <w:gridCol w:w="1142"/>
        <w:gridCol w:w="443"/>
        <w:gridCol w:w="426"/>
        <w:gridCol w:w="337"/>
        <w:gridCol w:w="337"/>
        <w:gridCol w:w="382"/>
        <w:gridCol w:w="785"/>
        <w:gridCol w:w="426"/>
        <w:gridCol w:w="903"/>
        <w:gridCol w:w="1427"/>
      </w:tblGrid>
      <w:tr>
        <w:trPr>
          <w:trHeight w:val="13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 </w:t>
            </w:r>
            <w:r>
              <w:rPr>
                <w:sz w:val="19"/>
                <w:szCs w:val="19"/>
                <w:lang w:val="en-US"/>
              </w:rPr>
              <w:t>VII</w:t>
            </w:r>
            <w:r>
              <w:rPr>
                <w:sz w:val="19"/>
                <w:szCs w:val="19"/>
              </w:rPr>
              <w:t xml:space="preserve"> 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 Созыва «О внесении изменений в Решение 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созыва от 21 декабря 2018 года № 31 "О бюджете  Пудожского муниципального района на 2019 год  и плановый период 2020  и 2021 годов"  от   22 .03.2019 г. №   47 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  бюджета Пудожского муниципального район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559"/>
        <w:gridCol w:w="907"/>
        <w:gridCol w:w="13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9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548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53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7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9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6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6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533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44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R4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44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R4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44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3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 79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93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5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 программы РК "Эффективное управление региональными и муниципальными финансами в Р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1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3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 37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целях оптимизаци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7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7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 программы РК "Эффективное управление региональными и муниципальными финансами в Р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предвиденных расходов (зарезервирован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75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6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2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7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6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4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 "Профилактика правонару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4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4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К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7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1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еспублики Карелия "Совершенствование социальной защиты граждан"(в целях организации адресной социальной помощи малоимущим семьям, имеющих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1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К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К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4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2 3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848"/>
        <w:gridCol w:w="2012"/>
        <w:gridCol w:w="520"/>
        <w:gridCol w:w="520"/>
        <w:gridCol w:w="480"/>
        <w:gridCol w:w="239"/>
        <w:gridCol w:w="577"/>
        <w:gridCol w:w="471"/>
        <w:gridCol w:w="378"/>
        <w:gridCol w:w="103"/>
        <w:gridCol w:w="136"/>
      </w:tblGrid>
      <w:tr>
        <w:trPr>
          <w:trHeight w:val="844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75"/>
            <w:bookmarkStart w:id="1" w:name="RANGE!A1%3AK75"/>
            <w:bookmarkEnd w:id="1"/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 </w:t>
            </w:r>
            <w:r>
              <w:rPr>
                <w:sz w:val="19"/>
                <w:szCs w:val="19"/>
                <w:lang w:val="en-US"/>
              </w:rPr>
              <w:t>VII</w:t>
            </w:r>
            <w:r>
              <w:rPr>
                <w:sz w:val="19"/>
                <w:szCs w:val="19"/>
              </w:rPr>
              <w:t xml:space="preserve"> 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 Созыва «О внесении изменений в Решение 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созыва от 21 декабря 2018 года № 31 "О бюджете  Пудожского муниципального района на 2019 год  и плановый период 2020  и 2021 годов"  от    22.03.2019 г. №  47  </w:t>
            </w:r>
          </w:p>
          <w:p>
            <w:pPr>
              <w:pStyle w:val="Normal"/>
              <w:tabs>
                <w:tab w:val="clear" w:pos="708"/>
                <w:tab w:val="left" w:pos="1565" w:leader="none"/>
                <w:tab w:val="left" w:pos="2560" w:leader="none"/>
              </w:tabs>
              <w:ind w:hanging="25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933" w:type="dxa"/>
            <w:gridSpan w:val="9"/>
            <w:tcBorders/>
          </w:tcPr>
          <w:tbl>
            <w:tblPr>
              <w:tblW w:w="10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4090"/>
              <w:gridCol w:w="709"/>
              <w:gridCol w:w="425"/>
              <w:gridCol w:w="567"/>
              <w:gridCol w:w="567"/>
              <w:gridCol w:w="502"/>
              <w:gridCol w:w="65"/>
              <w:gridCol w:w="455"/>
              <w:gridCol w:w="112"/>
              <w:gridCol w:w="408"/>
              <w:gridCol w:w="301"/>
              <w:gridCol w:w="179"/>
              <w:gridCol w:w="388"/>
              <w:gridCol w:w="172"/>
              <w:gridCol w:w="400"/>
              <w:gridCol w:w="703"/>
            </w:tblGrid>
            <w:tr>
              <w:trPr>
                <w:trHeight w:val="398" w:hRule="atLeast"/>
              </w:trPr>
              <w:tc>
                <w:tcPr>
                  <w:tcW w:w="9980" w:type="dxa"/>
                  <w:gridSpan w:val="16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жбюджетные трансферты, получаемые из бюджета Республики Карелия, на 2019</w:t>
                  </w:r>
                  <w:r>
                    <w:rPr>
                      <w:b/>
                      <w:bCs/>
                    </w:rPr>
                    <w:t xml:space="preserve"> год</w:t>
                  </w:r>
                </w:p>
              </w:tc>
              <w:tc>
                <w:tcPr>
                  <w:tcW w:w="7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30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77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5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10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(тыс. рублей)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40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№ </w:t>
                  </w:r>
                  <w:r>
                    <w:rPr>
                      <w:sz w:val="19"/>
                      <w:szCs w:val="19"/>
                    </w:rPr>
                    <w:t>п/п</w:t>
                  </w:r>
                </w:p>
              </w:tc>
              <w:tc>
                <w:tcPr>
                  <w:tcW w:w="40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аименование  групп, подгрупп, статей, подстатей, элементов, программ (подпрограмм), кодов экономической классификации  доходов</w:t>
                  </w:r>
                </w:p>
              </w:tc>
              <w:tc>
                <w:tcPr>
                  <w:tcW w:w="467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27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мма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4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40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Код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уппа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Подгруппа</w:t>
                  </w:r>
                </w:p>
              </w:tc>
              <w:tc>
                <w:tcPr>
                  <w:tcW w:w="567" w:type="dxa"/>
                  <w:tcBorders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Статья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Подстатья</w:t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Элемент</w:t>
                  </w:r>
                </w:p>
              </w:tc>
              <w:tc>
                <w:tcPr>
                  <w:tcW w:w="709" w:type="dxa"/>
                  <w:gridSpan w:val="2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Программа</w:t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Эконом. клас-ция</w:t>
                  </w:r>
                </w:p>
              </w:tc>
              <w:tc>
                <w:tcPr>
                  <w:tcW w:w="12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2396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 от других бюджетов бюджетной системы Р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2396,3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муниципальных районов на выравнивание  бюджетной обеспеч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8829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566,5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76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(на реализацию мероприятий государственной программы Республики Карелия "Развитие транспортной системы" реконструкция причальной стенки в п. Новостеклянное Шальского с/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44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68,9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(обеспечение доступным и комфортным жильем и жилищно-коммунальными услугами в целях реализации мероприятий по сносу аварийных многоквартирных домов на 2019го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(на оргнизацию адресной социальной помощи малоимущим семьям, имеющим дет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17,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(на реализацию мероприятий государственной программы Республики Карелия "Развитие оразова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51,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(на реализацию мероприятий государственной программы Республики Карелия "Развитие оразова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,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(на реализацию мероприятий государственной программы Республики Карелия "Развитие культуры" на частичную компенсацию расходов на повышение оплаты труда работников бюджетной сфе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2,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(на реализацию мероприятий государственной программы Республики Карелия "Эффективное управление региональными и муниципальными финансами" на частичную компенсацию расходов на повышение оплаты труда работников бюджетной сфе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61,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(на поддержку местных инициатив граждан, проживающих в муниципальных образованиях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7,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( на реализацию мероприятий государственной программы Республики Карелия " Совершенствование социальной защиты граждан"на организацию отдыха детей в каникулярное врем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9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 по расчету и предоставлению дотаций на выравнивание бюджетной обеспеченности бюджетам поселений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3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40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субъектов Российской Федерациии муниципальных образований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4437,8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0</w:t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9,0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проживающим и работающим в сельских  населенных пунктах,рабочих поселках (поселках городского тип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7,0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,0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К по предоставлению предусмотренных пунктом 5 части 1 статьи 9 Закона РК от 20декабря 2013года № 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6,0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,0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отдельных гос. полномочий РК по организации проведения на территории РК  мероприятий по отлову и содержанию безнадзорных животных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,0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оссийской Федерации(по обеспечению жилыми помещениями детей-сирот и детей, оставшихся без попечения родителей, лиц из числа детей -сирот и детей, оставшихся без попечения родител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4,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6,9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венции бюджетам муниципальных районов (субвенция  на обеспечение государственных гарантий рае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39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2396,3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8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 Решению  </w:t>
      </w:r>
      <w:r>
        <w:rPr>
          <w:sz w:val="19"/>
          <w:szCs w:val="19"/>
          <w:lang w:val="en-US"/>
        </w:rPr>
        <w:t>VII</w:t>
      </w:r>
      <w:r>
        <w:rPr>
          <w:sz w:val="19"/>
          <w:szCs w:val="19"/>
        </w:rPr>
        <w:t xml:space="preserve">  заседания  Совета Пудожского муниципального района </w:t>
      </w:r>
    </w:p>
    <w:p>
      <w:pPr>
        <w:pStyle w:val="Normal"/>
        <w:jc w:val="right"/>
        <w:rPr/>
      </w:pP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 Созыва «О внесении изменений в Решение 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Пудожского муниципального района 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созыва от 21 декабря 2018 года № 31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"О бюджете  Пудожского муниципального района на 2019 год  и плановый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ериод 2020  и 2021 годов"  от   22 .03.2019 г. №  4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Пудожского муниципального района н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686"/>
        <w:gridCol w:w="1559"/>
      </w:tblGrid>
      <w:tr>
        <w:trPr>
          <w:trHeight w:val="7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0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2,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2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 01  02  00  00  00  0000 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 01  02  00  00  05  0000  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 01  02  00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 00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 01  02  00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 0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3  01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7 00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 01  03  01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7 00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 01  03  01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7 0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 01  05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2,3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 01  05  00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4 408,6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 01  05  02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4 408,6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 01  05  02  01  00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4 408,6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 01  05  02  01  05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4 408,6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 01  05  00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 310,9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 01  05  02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 310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 01  05  02  01  00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 310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 01  05  02  01  05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 310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20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 Решению  </w:t>
      </w:r>
      <w:r>
        <w:rPr>
          <w:sz w:val="19"/>
          <w:szCs w:val="19"/>
          <w:lang w:val="en-US"/>
        </w:rPr>
        <w:t>VII</w:t>
      </w:r>
      <w:r>
        <w:rPr>
          <w:sz w:val="19"/>
          <w:szCs w:val="19"/>
        </w:rPr>
        <w:t xml:space="preserve">  заседания  Совета Пудожского муниципального района 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 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Созыва  «О внесении изменений в Решение 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заседания Совета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Пудожского муниципального района 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созыва от 21 декабря 2018 года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№ </w:t>
      </w:r>
      <w:r>
        <w:rPr>
          <w:sz w:val="19"/>
          <w:szCs w:val="19"/>
        </w:rPr>
        <w:t xml:space="preserve">31 "О бюджете  Пудожского муниципального района на 2019 год  и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лановый период 2020  и 2021 годов"  от   22 .03.2019 г. №  4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2"/>
        <w:gridCol w:w="750"/>
        <w:gridCol w:w="651"/>
        <w:gridCol w:w="690"/>
        <w:gridCol w:w="612"/>
        <w:gridCol w:w="730"/>
        <w:gridCol w:w="671"/>
        <w:gridCol w:w="647"/>
        <w:gridCol w:w="172"/>
        <w:gridCol w:w="596"/>
        <w:gridCol w:w="1357"/>
      </w:tblGrid>
      <w:tr>
        <w:trPr>
          <w:trHeight w:val="660" w:hRule="atLeast"/>
        </w:trPr>
        <w:tc>
          <w:tcPr>
            <w:tcW w:w="1059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бюджетные трансферты, передаваемые из бюджетов поселений бюджету Пудожского муниципального района на 2019 год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3,1</w:t>
            </w:r>
          </w:p>
        </w:tc>
      </w:tr>
      <w:tr>
        <w:trPr>
          <w:trHeight w:val="1785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3,1</w:t>
            </w:r>
          </w:p>
        </w:tc>
      </w:tr>
      <w:tr>
        <w:trPr>
          <w:trHeight w:val="2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9:00Z</dcterms:created>
  <dc:creator>nnt</dc:creator>
  <dc:description/>
  <cp:keywords/>
  <dc:language>en-US</dc:language>
  <cp:lastModifiedBy>Специалист</cp:lastModifiedBy>
  <cp:lastPrinted>2019-03-25T08:24:00Z</cp:lastPrinted>
  <dcterms:modified xsi:type="dcterms:W3CDTF">2019-03-25T10:20:00Z</dcterms:modified>
  <cp:revision>37</cp:revision>
  <dc:subject/>
  <dc:title>ПРОЕКТ</dc:title>
</cp:coreProperties>
</file>