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981110158" r:id="rId2"/>
        </w:objec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2 марта 2019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527" w:hanging="0"/>
        <w:jc w:val="both"/>
        <w:rPr/>
      </w:pPr>
      <w:r>
        <w:rPr/>
        <w:t>О работе Совета Пудожского  муниципального района  за 2018 год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7 статьи 31 Устава Пудожского муниципального района,                         Совет Пудожского муниципального район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тчет председателя Совета Пудожского муниципального района Гроль Елены Петровны  принять к свед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боту  Совета Пудожского муниципального района за период 2018 года признать  «удовлетворительной»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 xml:space="preserve">Глава Пудожского муниципального района,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>Председатель Совета Пудожского муниципального района                            Е.П. Гроль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заседания </w:t>
      </w:r>
    </w:p>
    <w:p>
      <w:pPr>
        <w:pStyle w:val="Normal"/>
        <w:jc w:val="right"/>
        <w:rPr/>
      </w:pPr>
      <w:r>
        <w:rPr/>
        <w:t xml:space="preserve">Совета Пудожского муниципального </w:t>
      </w:r>
    </w:p>
    <w:p>
      <w:pPr>
        <w:pStyle w:val="Normal"/>
        <w:jc w:val="right"/>
        <w:rPr/>
      </w:pPr>
      <w:r>
        <w:rPr/>
        <w:t xml:space="preserve">района     созыва 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я Совета Пудожского муниципального района созыва</w:t>
      </w:r>
    </w:p>
    <w:p>
      <w:pPr>
        <w:pStyle w:val="Normal"/>
        <w:jc w:val="center"/>
        <w:rPr/>
      </w:pPr>
      <w:r>
        <w:rPr>
          <w:b/>
        </w:rPr>
        <w:t>«О работе Совета Пудожского муниципального района  за 2018 год»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Специалист</cp:lastModifiedBy>
  <cp:lastPrinted>2019-03-25T08:16:00Z</cp:lastPrinted>
  <dcterms:modified xsi:type="dcterms:W3CDTF">2019-03-25T05:17:00Z</dcterms:modified>
  <cp:revision>42</cp:revision>
  <dc:subject/>
  <dc:title> Республика Карелия</dc:title>
</cp:coreProperties>
</file>