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</w:rPr>
      </w:pPr>
      <w:r>
        <w:rPr>
          <w:sz w:val="22"/>
        </w:rP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0.3pt;width:63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36165417" r:id="rId2"/>
        </w:objec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9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0 декабря 2019 года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/>
      </w:pPr>
      <w:r>
        <w:rPr/>
        <w:tab/>
      </w:r>
    </w:p>
    <w:p>
      <w:pPr>
        <w:pStyle w:val="Heading5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 оплате задолженности по заработной пл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ов МУП «Водока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решением принятым на совещании в режиме «видео-конференц связи» от 19.12.2019г. проводимом под  председательством Первого Заместителя Главы Республики Карелия-Премьер-Министра Правительства Республики Карелия А.Е. Чепика, при участии Прокурора Республики Карелия по вопросу погашения задолженности по заработной плате в муниципальных унитарных предприятиях Республики Карелия, в соответствии с ч.2 ст.21  Устава  Пудожского муниципального района, Совет Пудожского муниципального района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инистрации Пудожского муниципального района погасить из бюджета Пудожского муниципального района задолженность по заработной плате работников МУП «Водаканал», на основании решений суда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Колчан Болеслав Болеславович  на сумму 13613,21 руб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Селихов Константин Леонидович на сумму 3418,26 руб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Симоненко Виктор Федорович на сумму 10824,49 руб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Бекелев Виктор Романович на сумму 30524,22 руб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дних Алексей Сергеевич на сумму 24021,88 руб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Сильченко Иван Викторович на сумму 22812,22 руб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Когачев Артем Сергеевич на сумму 22812,22 руб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      Решение вступает в силу после подписа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муниципального район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                                                         Е.П. Гроль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tbl>
      <w:tblPr>
        <w:tblW w:w="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2"/>
      </w:tblGrid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6:00Z</dcterms:created>
  <dc:creator>user3</dc:creator>
  <dc:description/>
  <cp:keywords/>
  <dc:language>en-US</dc:language>
  <cp:lastModifiedBy>Специалист</cp:lastModifiedBy>
  <cp:lastPrinted>2019-12-20T08:51:00Z</cp:lastPrinted>
  <dcterms:modified xsi:type="dcterms:W3CDTF">2019-12-20T13:19:00Z</dcterms:modified>
  <cp:revision>11</cp:revision>
  <dc:subject/>
  <dc:title>                                  </dc:title>
</cp:coreProperties>
</file>