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47714802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ноябр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коэффициентов</w:t>
      </w:r>
    </w:p>
    <w:p>
      <w:pPr>
        <w:pStyle w:val="Normal"/>
        <w:rPr/>
      </w:pPr>
      <w:r>
        <w:rPr/>
        <w:t>сферы деятельности арендаторов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Правительства Республики Карелия   от 30.06.2008  года № 125-П «Об арендной плате за использование земельных участков, государственная собственность на которые не разграничена», руководствуясь п.2 статьи 22 Устава Пудожского муниципального района, Совет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/>
      </w:pPr>
      <w:r>
        <w:rPr/>
        <w:t>Утвердить размеры коэффициентов сферы деятельности арендаторов земельных участков в соответствии с Приложением 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/>
      </w:pPr>
      <w:r>
        <w:rPr/>
        <w:t xml:space="preserve">Признать Решение </w:t>
      </w:r>
      <w:r>
        <w:rPr>
          <w:lang w:val="en-US"/>
        </w:rPr>
        <w:t>XXI</w:t>
      </w:r>
      <w:r>
        <w:rPr/>
        <w:t xml:space="preserve"> сессии 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от 25.08.2008 года № 292  «Об утверждении коэффициентов сферы деятельности арендаторов земельных участков» и  Решение </w:t>
      </w:r>
      <w:r>
        <w:rPr>
          <w:lang w:val="en-US"/>
        </w:rPr>
        <w:t>XXV</w:t>
      </w:r>
      <w:r>
        <w:rPr/>
        <w:t xml:space="preserve"> сессии  </w:t>
      </w:r>
      <w:r>
        <w:rPr>
          <w:lang w:val="en-US"/>
        </w:rPr>
        <w:t>I</w:t>
      </w:r>
      <w:r>
        <w:rPr/>
        <w:t xml:space="preserve"> созыва Совета Пудожского муниципального района от 27.02.2009 года № 372 «О внесении изменений в Решение  </w:t>
      </w:r>
      <w:r>
        <w:rPr>
          <w:lang w:val="en-US"/>
        </w:rPr>
        <w:t>XXI</w:t>
      </w:r>
      <w:r>
        <w:rPr/>
        <w:t xml:space="preserve">   сессии    </w:t>
      </w:r>
      <w:r>
        <w:rPr>
          <w:lang w:val="en-US"/>
        </w:rPr>
        <w:t>I</w:t>
      </w:r>
      <w:r>
        <w:rPr/>
        <w:t xml:space="preserve">    созыва   №    292  Совета Пудожского муниципального района    от     25. 08. 2008    года»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/>
      </w:pPr>
      <w:r>
        <w:rPr/>
        <w:t>Настоящее Решение вступает в  силу после официального опубликования (обнародования) в газете «Пудожский вестник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720" w:right="-283" w:hanging="0"/>
        <w:rPr/>
      </w:pPr>
      <w:r>
        <w:rPr/>
        <w:t>Исполняющая обязанности главы</w:t>
      </w:r>
    </w:p>
    <w:p>
      <w:pPr>
        <w:pStyle w:val="Normal"/>
        <w:ind w:left="720" w:right="-283" w:hanging="0"/>
        <w:rPr/>
      </w:pPr>
      <w:r>
        <w:rPr/>
        <w:t>Пудожского муниципального района                                                 Л.В.Дан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сессии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овета Пудо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3.11.2012 г. № 2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>
          <w:trHeight w:val="10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 аренд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сферы деятельности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озничная торгов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Стационарна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ая сеть:</w:t>
            </w:r>
          </w:p>
          <w:p>
            <w:pPr>
              <w:pStyle w:val="ConsPlus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, торговые центры, торговые комплексы в т.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троенные, встроено-пристро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43 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15 район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ельно стоя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43 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15 район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ынки,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Нестационарная торговая се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вильоны, киоски, вагончики, палатки (ларьки) и передвижные средства развозной и развозной торговли (автоматы, автолавки, автомагазины, лотки, тележки,  корзины и иные специальные приспособл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3 рай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ынки, яр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1</w:t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бщественное пита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стораны, кафе (за исключением детских, сезонных), бары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толовые, буфеты, закусочные; за исключением расположенных в общеобразовательных школах и профессиональных технических училищ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ловые, закусочные, буфеты, расположенные  в общеобразовательных школах и профессиональных технических училищ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етские каф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организации общественного питания, сезонные ка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  <w:p>
            <w:pPr>
              <w:pStyle w:val="ConsPlusNormal"/>
              <w:ind w:firstLine="3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казание бытовых услуг в объектах обслуживания (дома быта, ателье, приемные пункты, комбинаты, мастерские, салоны и т,д,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, окраска и пошив обу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firstLine="3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и пошив швейных, меховых и кожаных изделий; ремонт, пошив и вязание трикотажных издел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техническое обслуживание бытовой радиоэлектронной аппаратуры, бытовых машин и приборов; ремонт и изготовление металло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то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рикмахерские услу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уги по химической чистке и крашению одеж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уги ба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  <w:p>
            <w:pPr>
              <w:pStyle w:val="ConsPlusNormal"/>
              <w:ind w:firstLine="3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 ремонт ме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19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уги про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туальные услуги, за исключением изготовления надгробных сооружений из природного камня, искусственны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бытов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  <w:tr>
        <w:trPr>
          <w:trHeight w:val="449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Заготовительные конто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ункты сбора металлолома, иного вторсырь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ункты приема стеклотары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</w:t>
            </w:r>
          </w:p>
        </w:tc>
      </w:tr>
      <w:tr>
        <w:trPr>
          <w:trHeight w:val="256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заготовительные кон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Гостиницы, мотели, кемпин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Техническое обслуживание и ремо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транспортных средств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нции технического обслуживания, включая организации, оказывающие тюнинговые, эвакуационные услуги, услуги по диагностике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шиномонтаж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 гор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115 район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автомойка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Автозаправочные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Платные автосто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Организация туризма и экскурс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Услуги связ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бильная (пейджинговая, сотовая) связ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</w:tr>
      <w:tr>
        <w:trPr>
          <w:trHeight w:val="700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Культурное обслужи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атры, кино, концертные залы, выставки, цирки, музе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издательства газет и журналов (кроме производственных помещений), работа средств массовой информац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Негосударственные образовательные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Спортивно-оздоровительная деятельно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о физической культуре и спор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Медицинское обслужива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птек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1</w:t>
            </w:r>
          </w:p>
          <w:p>
            <w:pPr>
              <w:pStyle w:val="ConsPlusNormal"/>
              <w:ind w:firstLine="3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ие (диагностические) центры,  стоматологические, массажные кабинеты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  <w:p>
            <w:pPr>
              <w:pStyle w:val="ConsPlusNormal"/>
              <w:ind w:firstLine="3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ветеринарные станции, лечебницы, гостиницы и приюты для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836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Общая коммерческая деятельност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редитно-финансовая деятельност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едитно-финансовая деятельност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е банк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аховые и финансовые компании, инвестиционные фон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 рекламная деятельност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кламные агентства и фирмы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  <w:p>
            <w:pPr>
              <w:pStyle w:val="ConsPlusNormal"/>
              <w:ind w:firstLine="1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ые установки, газетные сте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горный бизнес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ночные клубы, дискоте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еятельность по операциям с недвижимостью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посредничество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1157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салтинговые фирмы, нотариальные контор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консультации, адвокатские бюр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ые предприятия, сыскные бюр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тивные здания, офисные помещения лиц, не указанных в пунктах 9-13, 15 настоящего при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firstLine="3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Проч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Стационарная торговая сеть - торговая сеть, расположенная в строительных системах (зданиях, строениях), имеющих замкнутый объем, прочно связанных фундаментом с земельным участком и присоединенных к инженерным коммуникациям (ГОСТ Р 51303-9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83" w:hanging="0"/>
        <w:rPr/>
      </w:pPr>
      <w:r>
        <w:rPr/>
      </w:r>
    </w:p>
    <w:p>
      <w:pPr>
        <w:pStyle w:val="Normal"/>
        <w:ind w:left="720" w:right="-283" w:hanging="0"/>
        <w:rPr/>
      </w:pPr>
      <w:r>
        <w:rPr/>
      </w:r>
    </w:p>
    <w:p>
      <w:pPr>
        <w:pStyle w:val="Normal"/>
        <w:ind w:left="720" w:right="-283" w:hanging="0"/>
        <w:rPr/>
      </w:pPr>
      <w:r>
        <w:rPr/>
        <w:t>Исполняющая обязанности главы</w:t>
      </w:r>
    </w:p>
    <w:p>
      <w:pPr>
        <w:pStyle w:val="Normal"/>
        <w:ind w:left="720" w:right="-283" w:hanging="0"/>
        <w:rPr/>
      </w:pPr>
      <w:r>
        <w:rPr/>
        <w:t>Пудожского муниципального района                                                 Л.В.Дан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7:00Z</dcterms:created>
  <dc:creator>User</dc:creator>
  <dc:description/>
  <cp:keywords/>
  <dc:language>en-US</dc:language>
  <cp:lastModifiedBy>user</cp:lastModifiedBy>
  <cp:lastPrinted>2012-11-26T12:29:00Z</cp:lastPrinted>
  <dcterms:modified xsi:type="dcterms:W3CDTF">2012-11-26T09:29:00Z</dcterms:modified>
  <cp:revision>14</cp:revision>
  <dc:subject/>
  <dc:title>ПРАВИТЕЛЬСТВО РЕСПУБЛИКИ КАРЕЛИЯ</dc:title>
</cp:coreProperties>
</file>