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2140729099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XIV</w:t>
      </w:r>
      <w:r>
        <w:rPr>
          <w:sz w:val="32"/>
          <w:szCs w:val="32"/>
        </w:rPr>
        <w:t xml:space="preserve">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</w:t>
      </w:r>
      <w:r>
        <w:rPr>
          <w:b/>
          <w:sz w:val="32"/>
          <w:szCs w:val="32"/>
          <w:u w:val="single"/>
        </w:rPr>
        <w:t xml:space="preserve">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РЕШЕНИЕ №   2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23 ноября 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</w:t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«Положение об оплате труда муниципальных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служащих  администрации  Пудожского 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» в новой редакции,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утвержденного Решением № 122 Совета Пудожского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от 24.06.2011 г.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ункта 2 статьи 53 Федерального закона от 06.10.2003г. № 131-ФЗ «Об общих принципах организации местного самоуправления в Российской Федерации», пункта 2 статьи 22 Федерального закона № 25-ФЗ от 02.03.2007 г. «О муниципальной службе в Российской Федерации,  с целью индексации заработной платы на 6,0 %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 xml:space="preserve">Внести изменения в  Положение об оплате труда муниципальных служащих администрации Пудожского муниципального района, в новой редакции утвержденного Решением № 122  Совета Пудожского муниципального района от 24.06.2011 г.,  утвердив Приложения 1 и 2 Положения в новой редакции.  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Решение  XY сессии № 154 от 30.11.2012 г. Совета Пудожского муниципального района II созыва    «О внесении изменений в «Положение по оплате труда муниципальных служащих администрации Пудожского муниципального района, в новой редакции, утвержденного Решением № 122  Совета Пудожского муниципального района от 24.06.2011 г» считать утратившим силу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 вступает в силу момента  подписания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распространяет свои действия на правоотношения, возникшие с 1 октября 2012 года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 в газете «Пудожский Вестник»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яющая обязанности главы 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Л.В. Данченк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Пудож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 </w:t>
      </w:r>
      <w:r>
        <w:rPr/>
        <w:t>от 23 ноября  2012 года  № 25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  (рублей в месяц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-143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8-1135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-955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составе управл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 -836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-657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-478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</w:tr>
    </w:tbl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 главы 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Л.В. Данченк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к решению </w:t>
      </w:r>
      <w:r>
        <w:rPr>
          <w:lang w:val="en-US"/>
        </w:rPr>
        <w:t>XXIV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 Совета Пудож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ind w:left="5761" w:hanging="0"/>
        <w:jc w:val="right"/>
        <w:rPr/>
      </w:pPr>
      <w:r>
        <w:rPr/>
        <w:t xml:space="preserve"> </w:t>
      </w:r>
      <w:r>
        <w:rPr/>
        <w:t>от 23 ноября  2012 года  № 25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37"/>
        <w:gridCol w:w="3097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4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5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 6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 3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4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5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 6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7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8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 9 клас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 главы 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Л.В. Данченк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8:00Z</dcterms:created>
  <dc:creator>user</dc:creator>
  <dc:description/>
  <cp:keywords/>
  <dc:language>en-US</dc:language>
  <cp:lastModifiedBy>user</cp:lastModifiedBy>
  <cp:lastPrinted>2012-11-26T11:50:00Z</cp:lastPrinted>
  <dcterms:modified xsi:type="dcterms:W3CDTF">2012-11-26T08:54:00Z</dcterms:modified>
  <cp:revision>7</cp:revision>
  <dc:subject/>
  <dc:title>ПРЕДСТАВИТЕЛЬНЫЙ ОРГАН МУНИЦИПАЛЬНОГО ОБРАЗОВАНИЯ</dc:title>
</cp:coreProperties>
</file>