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object w:dxaOrig="977" w:dyaOrig="12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0pt;width:66pt;height:74.2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327539148" r:id="rId2"/>
        </w:object>
      </w:r>
      <w:r>
        <w:rPr>
          <w:rFonts w:cs="Times New Roman" w:ascii="Times New Roman" w:hAnsi="Times New Roman"/>
          <w:sz w:val="24"/>
        </w:rPr>
        <w:br w:type="textWrapping" w:clear="all"/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СПУБЛИКА КАРЕЛ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ОВЕТ ПУДОЖСКОГО МУНИЦИПАЛЬНОГО РАЙОНА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Х</w:t>
      </w:r>
      <w:r>
        <w:rPr>
          <w:rFonts w:cs="Times New Roman" w:ascii="Times New Roman" w:hAnsi="Times New Roman"/>
          <w:b/>
          <w:sz w:val="24"/>
          <w:lang w:val="en-US"/>
        </w:rPr>
        <w:t>XIV</w:t>
      </w:r>
      <w:r>
        <w:rPr>
          <w:rFonts w:cs="Times New Roman" w:ascii="Times New Roman" w:hAnsi="Times New Roman"/>
          <w:b/>
          <w:sz w:val="24"/>
        </w:rPr>
        <w:t xml:space="preserve">  СЕССИИ   </w:t>
      </w: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b/>
          <w:sz w:val="24"/>
        </w:rPr>
        <w:t xml:space="preserve">   СОЗЫ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ЕНИЕ    №  248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 23  ноября  2012 года     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й в Решение </w:t>
      </w:r>
      <w:r>
        <w:rPr>
          <w:rFonts w:cs="Times New Roman" w:ascii="Times New Roman" w:hAnsi="Times New Roman"/>
          <w:sz w:val="24"/>
          <w:lang w:val="en-US"/>
        </w:rPr>
        <w:t>XXII</w:t>
      </w:r>
      <w:r>
        <w:rPr>
          <w:rFonts w:cs="Times New Roman" w:ascii="Times New Roman" w:hAnsi="Times New Roman"/>
          <w:sz w:val="24"/>
        </w:rPr>
        <w:t xml:space="preserve"> сессии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Совета Пудожского муниципального района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 созыва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т 21 сентября 2012 года №233   « О  предоставлении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бюджетам поселений  в  2012 году  субсидий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территориальное планирование» 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В соответствии  с Постановлением   Правительства Республики Карелия от 7  сентября  2012 года № 285–П «О внесении изменений в постановление Правительства Республики Карелия от 16 января 2012 года №5-П», Совет Пудожского муниципального район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ИЛ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Внести в Решение </w:t>
      </w:r>
      <w:r>
        <w:rPr>
          <w:rFonts w:cs="Times New Roman" w:ascii="Times New Roman" w:hAnsi="Times New Roman"/>
          <w:sz w:val="24"/>
          <w:lang w:val="en-US"/>
        </w:rPr>
        <w:t>XXII</w:t>
      </w:r>
      <w:r>
        <w:rPr>
          <w:rFonts w:cs="Times New Roman" w:ascii="Times New Roman" w:hAnsi="Times New Roman"/>
          <w:sz w:val="24"/>
        </w:rPr>
        <w:t xml:space="preserve"> сессии  Совета Пудожского муниципального района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 созыва от 21 сентября 2012 года №233  «О  предоставлении  бюджетам поселений  в  2012 году  субсидий на территориальное планирование» изменения, изложив п.1  Решения в следующей редакции: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1.  Установить распределение на 2012 год субсидий бюджетам муниципальных образований на территориальное планирование из бюджета Пудожского муниципального района  в сумме 1092 тыс.рублей, в том числ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Авдеевское сельское поселение   83  тыс.рублей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Красноборское сельское поселение   87  тыс. рублей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Кривецкое сельское поселение   99 тыс. рублей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Кубовское сельское поселение  86  тыс.рублей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Пяльмское сельское поселение  77  тыс.рублей,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альское сельское поселение   87  тыс. рублей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ганаволокское сельское поселение 573 тыс.рублей.»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  Настоящее Решение вступает в силу  с момента его подписания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яющая обязанности главы                                                               Л.В.Данченк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Пудожского муниципального района </w:t>
      </w:r>
    </w:p>
    <w:sectPr>
      <w:headerReference w:type="default" r:id="rId4"/>
      <w:headerReference w:type="first" r:id="rId5"/>
      <w:type w:val="nextPage"/>
      <w:pgSz w:w="11906" w:h="16838"/>
      <w:pgMar w:left="1560" w:right="11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51:00Z</dcterms:created>
  <dc:creator>user3</dc:creator>
  <dc:description/>
  <cp:keywords/>
  <dc:language>en-US</dc:language>
  <cp:lastModifiedBy>user</cp:lastModifiedBy>
  <cp:lastPrinted>2012-11-26T11:42:00Z</cp:lastPrinted>
  <dcterms:modified xsi:type="dcterms:W3CDTF">2012-11-26T08:42:00Z</dcterms:modified>
  <cp:revision>23</cp:revision>
  <dc:subject/>
  <dc:title>                                  </dc:title>
</cp:coreProperties>
</file>