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411534429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 №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5 ноябр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«О принятии в состав имущества казны Пудожского муниципального района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Муниципального контракта №7аэф-19 (Идентификационный код закупки (ИКЗ) 193101500145710150100100080046810412) от 14.10.2019 г.  на приобретение жилых помещений (квартиры) в г. Пудоже Республики Карелия для предоставления благоустроенных специализированных жилых помещений детям-сиротам и детям, оставшихся без попечения родителей и лиц из их числ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b/>
          <w:sz w:val="24"/>
          <w:szCs w:val="24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имущества казны Пудожского муниципального района имущество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ению по экономике и финансам администрации Пудожского муниципального района внести имущество согласно Приложению к настоящему Решению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Е.П. Гро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 ноября 2019 г. № 80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7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33,0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Комсомольская, д. 10, кв. 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6 400,0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76 4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35:00Z</dcterms:created>
  <dc:creator>user</dc:creator>
  <dc:description/>
  <cp:keywords/>
  <dc:language>en-US</dc:language>
  <cp:lastModifiedBy>User</cp:lastModifiedBy>
  <cp:lastPrinted>2019-11-25T14:45:00Z</cp:lastPrinted>
  <dcterms:modified xsi:type="dcterms:W3CDTF">2019-11-25T11:46:00Z</dcterms:modified>
  <cp:revision>8</cp:revision>
  <dc:subject/>
  <dc:title/>
</cp:coreProperties>
</file>