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2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pt;margin-top:-12.5pt;width:52.05pt;height:58.5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02093043" r:id="rId2"/>
        </w:object>
      </w:r>
      <w:r>
        <w:rPr>
          <w:sz w:val="22"/>
        </w:rPr>
        <w:tab/>
        <w:tab/>
        <w:tab/>
        <w:tab/>
        <w:tab/>
        <w:t xml:space="preserve">                                    </w:t>
      </w:r>
    </w:p>
    <w:p>
      <w:pPr>
        <w:pStyle w:val="Style19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Courier New"/>
          <w:sz w:val="22"/>
        </w:rPr>
        <w:t xml:space="preserve">                                         </w:t>
      </w: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Пудожского муниципальн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едани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 7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5 ноября 2019 года</w:t>
      </w:r>
    </w:p>
    <w:p>
      <w:pPr>
        <w:pStyle w:val="Footer"/>
        <w:tabs>
          <w:tab w:val="clear" w:pos="4153"/>
          <w:tab w:val="clear" w:pos="8306"/>
          <w:tab w:val="left" w:pos="6540" w:leader="none"/>
        </w:tabs>
        <w:spacing w:lineRule="auto" w:line="312" w:before="0" w:after="0"/>
        <w:ind w:hanging="0"/>
        <w:rPr/>
      </w:pPr>
      <w:r>
        <w:rPr/>
        <w:tab/>
      </w:r>
    </w:p>
    <w:p>
      <w:pPr>
        <w:pStyle w:val="Heading5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  утверждении основных параметров бюджета  Пудожского  </w:t>
      </w:r>
    </w:p>
    <w:p>
      <w:pPr>
        <w:pStyle w:val="Heading5"/>
        <w:spacing w:before="0" w:after="0"/>
        <w:jc w:val="left"/>
        <w:rPr/>
      </w:pPr>
      <w:r>
        <w:rPr>
          <w:b w:val="false"/>
          <w:sz w:val="24"/>
        </w:rPr>
        <w:t xml:space="preserve">муниципального  района на 2020 год и на плановый период </w:t>
      </w:r>
    </w:p>
    <w:p>
      <w:pPr>
        <w:pStyle w:val="Heading5"/>
        <w:spacing w:before="0" w:after="0"/>
        <w:jc w:val="left"/>
        <w:rPr/>
      </w:pPr>
      <w:r>
        <w:rPr>
          <w:b w:val="false"/>
          <w:sz w:val="24"/>
        </w:rPr>
        <w:t xml:space="preserve">2021 и 2022 годов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br/>
        <w:t>    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Рассмотрев основные параметры проекта бюджета Пудожского муниципального района  на 2020 год и плановый период 2021 и 2022 годов, в соответствии с Бюджетным кодексом Российской Федерации, Уставом муниципального образования «Пудожский  муниципальный район», Положением о бюджетном процессе в муниципальном образовании «Пудожский  муниципальный район», утвержденном решением </w:t>
      </w:r>
      <w:r>
        <w:rPr>
          <w:sz w:val="24"/>
          <w:szCs w:val="24"/>
          <w:lang w:val="en-US"/>
        </w:rPr>
        <w:t>IVIX</w:t>
      </w:r>
      <w:r>
        <w:rPr>
          <w:sz w:val="24"/>
          <w:szCs w:val="24"/>
        </w:rPr>
        <w:t xml:space="preserve"> заседания Совета Пудожского муниципального района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№ 359 от 27 апреля 2018 года,  Совет Пуд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Пудожского муниципального района  на 2020 год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  общий   объем доходов бюджета   Пудожского   муниципального района  в   сумме  714 354,2 тыс. рублей,  в том числе объем получаемых межбюджетных трансфертов в сумме  593 323,1    тыс. рублей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) общий объем расходов бюджета Пудожского муниципального района  в сумме  720 341,7  тыс. рублей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) дефицит бюджета Пудожского муниципального района  в сумме 5 987,5 тыс. рубл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верхний предел муниципального внутреннего долга Пудожского муниципального района на 1 января 2021 года в валюте Российской Федерации в сумме   78 377,0   тыс. рублей, в том числе верхний предел долга по муниципальным гарантиям Пудожского муниципального района в сумме 0 тыс.рубл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сновные характеристики бюджета Пудожского муниципального района на 2021 год и на 2022 год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Пудожского муниципального района на 2021 год в сумме  546 544,4 тыс.рублей, в том числе объем получаемых межбюджетных трансфертов в сумме 420 880,3 тыс.рублей, и на 2022 год в сумме 531 497,1 тыс.рублей, в том числе объем получаемых межбюджетных трансфертов в сумме  399 286,1   тыс.рубле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Пудожского муниципального района на 2021 год в сумме 546 544,4 тыс.рублей, в том числе условно утверждаемые расходы в сумме 35 000 тыс.рублей,  и на 2022 год в сумме 531 497,1  тыс.рублей, в том числе условно утверждаемые расходы в сумме   40 000    тыс.рублей 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Пудожского муниципального района на 2021 год в сумме 0 рублей, дефицит бюджета Пудожского муниципального района на 2022 год в сумме 0 рубле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верхний предел муниципального внутреннего долга Пудожского муниципального района на 1 января 2022 года в валюте Российской Федерации в сумме    77 040    тыс. рублей, в том числе верхний предел долга по муниципальным гарантиям Пудожского муниципального района в сумме 0 тыс.рублей, и на 1 января 2023 года в валюте Российской Федерации в сумме 75 040  тыс.рублей, в том числе верхний предел долга по муниципальным гарантиям в сумме 0 тыс.рублей.»</w:t>
      </w:r>
    </w:p>
    <w:p>
      <w:pPr>
        <w:pStyle w:val="32"/>
        <w:spacing w:lineRule="auto" w:line="240" w:before="0" w:after="0"/>
        <w:ind w:left="709" w:hanging="0"/>
        <w:rPr/>
      </w:pPr>
      <w:r>
        <w:rPr>
          <w:sz w:val="24"/>
          <w:szCs w:val="24"/>
        </w:rPr>
        <w:t>5. Утвердить нормативы распределения доходов между бюджетом Пудожского  муниципального района и бюджетами поселений на 2020 и на плановый период 2021 и 2022 годов согласно приложению 1 к настоящему Решению.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40" w:before="0" w:after="0"/>
        <w:ind w:left="709" w:hanging="0"/>
        <w:contextualSpacing/>
        <w:rPr/>
      </w:pPr>
      <w:r>
        <w:rPr/>
        <w:t>Администрации Пудожского муниципального района продолжить работу по формированию бюджета Пудожского муниципального района  на 2020 год и плановый период 2021 и 2022 годов.</w:t>
      </w:r>
    </w:p>
    <w:p>
      <w:pPr>
        <w:pStyle w:val="Style21"/>
        <w:widowControl/>
        <w:autoSpaceDE w:val="true"/>
        <w:spacing w:lineRule="auto" w:line="240" w:before="0" w:after="0"/>
        <w:ind w:left="709" w:hanging="0"/>
        <w:contextualSpacing/>
        <w:rPr/>
      </w:pPr>
      <w:r>
        <w:rPr/>
        <w:t>7. Назначить проведение публичных слушаний по проекту решения Совета Пудожского муниципального района.</w:t>
      </w:r>
    </w:p>
    <w:p>
      <w:pPr>
        <w:pStyle w:val="Style21"/>
        <w:widowControl/>
        <w:autoSpaceDE w:val="true"/>
        <w:spacing w:lineRule="auto" w:line="240" w:before="0" w:after="0"/>
        <w:ind w:left="709" w:hanging="0"/>
        <w:contextualSpacing/>
        <w:rPr/>
      </w:pPr>
      <w:r>
        <w:rPr/>
        <w:t>8. Рассмотреть проект бюджета Пудожского муниципального района  на 2020 год и плановый период 2021 и 2022 годов во втором чтении на заседании Совета Пудожского муниципального района  20  декабря 2019 года.</w:t>
      </w:r>
    </w:p>
    <w:p>
      <w:pPr>
        <w:pStyle w:val="Style21"/>
        <w:widowControl/>
        <w:numPr>
          <w:ilvl w:val="0"/>
          <w:numId w:val="3"/>
        </w:numPr>
        <w:autoSpaceDE w:val="true"/>
        <w:spacing w:lineRule="auto" w:line="240" w:before="0" w:after="0"/>
        <w:ind w:left="709" w:hanging="0"/>
        <w:contextualSpacing/>
        <w:rPr/>
      </w:pPr>
      <w:r>
        <w:rPr/>
        <w:t>Настоящее решение подлежит официальному опубликованию (обнародованию)  и размещению на официальном сайте Администрации Пудожского муниципального района.</w:t>
      </w:r>
    </w:p>
    <w:p>
      <w:pPr>
        <w:pStyle w:val="Style21"/>
        <w:widowControl/>
        <w:autoSpaceDE w:val="true"/>
        <w:spacing w:lineRule="auto" w:line="240" w:before="0" w:after="0"/>
        <w:ind w:left="709" w:hanging="0"/>
        <w:contextualSpacing/>
        <w:rPr/>
      </w:pPr>
      <w:r>
        <w:rPr/>
        <w:t>10. 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 председатель                                   Е.П. Г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Пудожского муниципального района </w:t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99"/>
        <w:gridCol w:w="1060"/>
        <w:gridCol w:w="1060"/>
        <w:gridCol w:w="1361"/>
        <w:gridCol w:w="240"/>
      </w:tblGrid>
      <w:tr>
        <w:trPr>
          <w:trHeight w:val="22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343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к Решению  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   заседания  Совета Пудожского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муниципального райо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зыва «Об утвержд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сновных параметров бюджета Пудожского муниципальн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айона на 2020 год и на плановый период 2021 и 2022 годов»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25.11.2019  г.  №  74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/>
        <w:t>Нормативы распределения доходов между бюджетом Пудожского муниципального района и бюджетами поселений  на 2020год и плановый период 2021 и 2022годов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984"/>
        <w:gridCol w:w="1418"/>
      </w:tblGrid>
      <w:tr>
        <w:trPr>
          <w:trHeight w:val="485" w:hRule="atLeast"/>
        </w:trPr>
        <w:tc>
          <w:tcPr>
            <w:tcW w:w="99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)</w:t>
            </w:r>
          </w:p>
        </w:tc>
      </w:tr>
      <w:tr>
        <w:trPr>
          <w:trHeight w:val="1035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,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,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ШТРАФОВ, САНКЦИЙ, ВОЗМЕЩЕНИЯ,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ЧИХ НЕНАЛОГОВЫХ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,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,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ПРОЧИХ БЕЗВОЗМЕЗДНЫХ ПОСТУП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, в том числе добровольные пожертвования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Blk">
    <w:name w:val="blk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">
    <w:name w:val="0 Знак"/>
    <w:qFormat/>
    <w:rPr>
      <w:i/>
      <w:color w:val="000000"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i/>
      <w:color w:val="00000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sz w:val="28"/>
      <w:szCs w:val="2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firstLine="72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27:00Z</dcterms:created>
  <dc:creator>user3</dc:creator>
  <dc:description/>
  <cp:keywords/>
  <dc:language>en-US</dc:language>
  <cp:lastModifiedBy>User</cp:lastModifiedBy>
  <cp:lastPrinted>2019-11-25T14:34:00Z</cp:lastPrinted>
  <dcterms:modified xsi:type="dcterms:W3CDTF">2019-11-25T11:35:00Z</dcterms:modified>
  <cp:revision>5</cp:revision>
  <dc:subject/>
  <dc:title>                                  </dc:title>
</cp:coreProperties>
</file>