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646605246" r:id="rId2"/>
        </w:object>
      </w:r>
      <w:r>
        <w:rPr/>
        <w:t xml:space="preserve">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 Е С П У Б Л И К А   К А Р Е Л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сессия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 е ш е н и е  № 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 сентябр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дополнений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 Пудожского муниципального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района от  25.02.2011 года  № 94 «Об утверждении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«Положения о порядке назначения, перерасчета и выплаты</w:t>
      </w:r>
    </w:p>
    <w:p>
      <w:pPr>
        <w:pStyle w:val="Normal"/>
        <w:rPr/>
      </w:pPr>
      <w:r>
        <w:rPr>
          <w:sz w:val="24"/>
          <w:szCs w:val="24"/>
        </w:rPr>
        <w:t xml:space="preserve">ежемесячной доплаты к трудовой пенсии лиц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вшим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».</w:t>
      </w:r>
    </w:p>
    <w:p>
      <w:pPr>
        <w:pStyle w:val="3"/>
        <w:spacing w:lineRule="auto" w:line="240"/>
        <w:ind w:right="-23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lineRule="auto" w:line="240"/>
        <w:ind w:right="-23" w:hanging="0"/>
        <w:rPr/>
      </w:pPr>
      <w:r>
        <w:rPr/>
        <w:t xml:space="preserve">                    </w:t>
      </w:r>
      <w:r>
        <w:rPr>
          <w:sz w:val="24"/>
          <w:szCs w:val="24"/>
        </w:rPr>
        <w:t xml:space="preserve">В соответствии со статьей 40 Устава Пудожского муниципального района 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ab/>
        <w:t xml:space="preserve">1.Внести дополнения в пункт 3 Решения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 Пудожского муниципального района от 25.02.2011 года № 94 «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Пудожского муниципального района», после слов «Настоящее Решение подлежит официальному опубликованию в районной газете «Пудожский вестник» и  вступает в силу с момента его опубликования» дополнить словами «и распространяет свое действие на правоотношения возникшие с 09.12.2010 года».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Решение вступает в силу после его официального опубликования (обнародования) в районной газете «Пудожский вестник».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ющая обязанности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удожского муниципального района                                                 Л.В. Данченк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5:00Z</dcterms:created>
  <dc:creator>User</dc:creator>
  <dc:description/>
  <cp:keywords/>
  <dc:language>en-US</dc:language>
  <cp:lastModifiedBy>user</cp:lastModifiedBy>
  <cp:lastPrinted>2012-09-27T16:25:00Z</cp:lastPrinted>
  <dcterms:modified xsi:type="dcterms:W3CDTF">2012-09-27T13:25:00Z</dcterms:modified>
  <cp:revision>10</cp:revision>
  <dc:subject/>
  <dc:title>Р Е С П У Б Л И К А   К А Р Е Л И Я</dc:title>
</cp:coreProperties>
</file>