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00539793" r:id="rId2"/>
        </w:object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Х</w:t>
      </w:r>
      <w:r>
        <w:rPr>
          <w:rFonts w:cs="Times New Roman" w:ascii="Times New Roman" w:hAnsi="Times New Roman"/>
          <w:b/>
          <w:sz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</w:rPr>
        <w:t xml:space="preserve">  СЕССИИ  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   № 234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1  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ентября  2012 года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 О  предоставлении  бюджетам поселений  в  2012 году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ых  межбюджетных  трансфертов  на  комплектование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нижных фондов библиотек муниципальных образований»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В соответствии  с Постановлением   Правительства Республики Карелия от 30  июня 2012 года № 203–П «О распределении иных межбюджетных трансфертов бюджетам муниципальных образований на комплектование книжных фондов библиотек муниципальных образований на 2012 год» и Соглашением №15  от 06 июля 2012г  между Министерством культуры Республики Карелия и Администрацией Пудожского муниципального района о предоставлении в 2012 году из бюджета Республики Карелия иных межбюджетных трансфертов на комплектование книжных фондов библиотек муниципальных образований, 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ИЛ: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Установить распределение на 2012 год иных межбюджетных трансфертов на комплектование книжных фондов библиотек муниципальных образований из бюджета  Пудожского муниципального района бюджетам поселений  в сумме 10500  рублей, в том числ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Куганаволокское сельское поселение  1900  рублей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льское сельское поселение  8600  рубле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  Настоящее Решение вступает в силу  с момента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ая обязанности главы                                                               Л.В.Данченко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560" w:right="11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51:00Z</dcterms:created>
  <dc:creator>user3</dc:creator>
  <dc:description/>
  <cp:keywords/>
  <dc:language>en-US</dc:language>
  <cp:lastModifiedBy>user</cp:lastModifiedBy>
  <cp:lastPrinted>2012-09-27T15:39:00Z</cp:lastPrinted>
  <dcterms:modified xsi:type="dcterms:W3CDTF">2012-09-27T12:39:00Z</dcterms:modified>
  <cp:revision>13</cp:revision>
  <dc:subject/>
  <dc:title>                                  </dc:title>
</cp:coreProperties>
</file>