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2034486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Х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23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  21 сентября   2012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становлении расходных  обязательст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 комплектование книжных фондов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библиотек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 от 30  июня 2012 года  № 203 –П «О распределении иных межбюджетных трансфертов бюджетам муниципальных образований на комплектование книжных фондов библиотек муниципальных  образований  на 2012 год» и Постановлением Правительства Республики Карелия от 01 августа 2012 года №242-П «О распределении на 2012 год субсидий бюджетам муниципальных образований на реализацию программы «Развитие сферы культуры в Республике Карелия на период до 2012 года»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Установить расходное обязательство  на  комплектование книжных фондов библиотек муниципальных  образований  на 2012 год в сумме 87300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 Присвоить уникальный код целевой статьи, согласно бюджетной классификации РФ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200 – комплектование книжных фондов библиотек муниципальных образований и государственных библиотек городов Москвы и Санкт-Петербурга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20400 –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«Развитие сферы культуры в Республике Карелия на период до 2012 год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  Настоящее решение вступает в силу 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ая обязанности главы                                                            Л.В.Дан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3:00Z</dcterms:created>
  <dc:creator>nnt</dc:creator>
  <dc:description/>
  <cp:keywords/>
  <dc:language>en-US</dc:language>
  <cp:lastModifiedBy>user</cp:lastModifiedBy>
  <cp:lastPrinted>2012-09-28T12:38:00Z</cp:lastPrinted>
  <dcterms:modified xsi:type="dcterms:W3CDTF">2012-09-28T09:39:00Z</dcterms:modified>
  <cp:revision>16</cp:revision>
  <dc:subject/>
  <dc:title>ПРОЕКТ</dc:title>
</cp:coreProperties>
</file>