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lang w:val="en-US"/>
        </w:rPr>
        <w:t>XXII</w:t>
      </w:r>
      <w:r>
        <w:rPr>
          <w:rFonts w:cs="Times New Roman" w:ascii="Times New Roman" w:hAnsi="Times New Roman"/>
          <w:b/>
          <w:sz w:val="24"/>
        </w:rPr>
        <w:t xml:space="preserve">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3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т  21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ентября  2012   год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О внесении изменений    в Решение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сессии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 от 29 июня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012 года  № 221 «О внесении изменений в 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 Совета Пудожского  муниципального район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 декабря 2011 года №162  «О бюджете   Пудож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муниципального   района    на   2012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В связи с опечаткой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нести   в Решение  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 Совета  Пудожского  муниципального  района  от  29 июня 2012 года  № 221  «О внесении изменений в 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 Совета Пудожского  муниципального района от 02 декабря 2011 года №162  «О бюджете   Пудожского муниципального   района    на   2012 год»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в регламентирующей части Решения  словосочет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В соответствии с подпунктом 1 пункта 1 статьи 22 Устава Пудожского муниципального района» 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оответствии с подпунктом 2 пункта 1 статьи 22 Устава Пудож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после его официального опубликования (обнародования)  в  газете «Пудожский Вестник».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Исполняющая  обязанности                                                          Л.В.Данченко</w:t>
      </w:r>
    </w:p>
    <w:p>
      <w:pPr>
        <w:pStyle w:val="Normal"/>
        <w:rPr/>
      </w:pPr>
      <w:r>
        <w:rPr/>
        <w:t xml:space="preserve">главы Пудожского муниципального района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3:00Z</dcterms:created>
  <dc:creator>nnt</dc:creator>
  <dc:description/>
  <cp:keywords/>
  <dc:language>en-US</dc:language>
  <cp:lastModifiedBy>user</cp:lastModifiedBy>
  <cp:lastPrinted>2012-09-27T15:31:00Z</cp:lastPrinted>
  <dcterms:modified xsi:type="dcterms:W3CDTF">2012-09-27T12:31:00Z</dcterms:modified>
  <cp:revision>11</cp:revision>
  <dc:subject/>
  <dc:title>ПРОЕКТ</dc:title>
</cp:coreProperties>
</file>