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325652694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XXII</w:t>
      </w:r>
      <w:r>
        <w:rPr>
          <w:sz w:val="24"/>
        </w:rPr>
        <w:t xml:space="preserve"> СЕССИЯ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</w:t>
      </w:r>
      <w:r>
        <w:rPr/>
        <w:t>РЕШЕНИЕ № 225</w:t>
      </w:r>
    </w:p>
    <w:p>
      <w:pPr>
        <w:pStyle w:val="Normal"/>
        <w:rPr/>
      </w:pPr>
      <w:r>
        <w:rPr>
          <w:sz w:val="24"/>
        </w:rPr>
        <w:t>от 21 сентября 201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 приёме имущества в муниципальную собственнос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удожского муниципального района из государствен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ственности Республики Карел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/>
        <w:tab/>
      </w:r>
      <w:r>
        <w:rPr>
          <w:sz w:val="24"/>
        </w:rPr>
        <w:t xml:space="preserve">В соответствии со ст. 154 </w:t>
      </w:r>
      <w:r>
        <w:rPr>
          <w:sz w:val="24"/>
          <w:szCs w:val="24"/>
        </w:rPr>
        <w:t>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</w:t>
      </w:r>
      <w:r>
        <w:rPr>
          <w:sz w:val="24"/>
        </w:rPr>
        <w:t xml:space="preserve">, учитывая ходатайство Государственного бюджетного образовательного учреждения начального профессионального образования Республики Карелия «Профессиональное училище № 22 им. А.Н. Логинова», ходатайство Министерства образования Республика Карелия, Совет Пудожского муниципального района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</w:rPr>
        <w:t>Утвердить Перечень имущества, предлагаемого к передаче в муниципальную собственность Пудожского муниципального района из государственной собственности Республики Карелия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</w:rPr>
        <w:t xml:space="preserve">Направить Перечень имущества, предлагаемого к передаче в муниципальную собственность Пудожского муниципального района из государственной собственности Республики Карелия, в государственный комитет Республики Карелия по управлению государственным имуществом и размещению заказов для государственных нужд для подготовки соответствующего Решения Правительства Республики Карелия. 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</w:rPr>
        <w:t>Поручить администрации Пудожского муниципального района осуществить прием имущества в муниципальную собственность Пудожского муниципального района из государственной собственности Республики Карелия в установленном законом порядке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</w:rPr>
      </w:pPr>
      <w:r>
        <w:rPr>
          <w:sz w:val="24"/>
        </w:rPr>
        <w:t xml:space="preserve">Решение  </w:t>
      </w:r>
      <w:r>
        <w:rPr>
          <w:sz w:val="24"/>
          <w:lang w:val="en-US"/>
        </w:rPr>
        <w:t>XXI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Совета Пудожского муниципального района от 29 июня 2012 года №219 «О приёме имущества в муниципальную собственность Пудожского муниципального района из государственной собственности Республики Карелия» считать утратившим силу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</w:rPr>
      </w:pPr>
      <w:r>
        <w:rPr>
          <w:sz w:val="24"/>
        </w:rPr>
        <w:t xml:space="preserve">Настоящее Решение вступает в силу с момента его подписания. </w:t>
      </w:r>
    </w:p>
    <w:p>
      <w:pPr>
        <w:pStyle w:val="Normal"/>
        <w:ind w:left="360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Исполняющая обязанности Главы Пудож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муниципального района </w:t>
        <w:tab/>
        <w:tab/>
        <w:tab/>
        <w:tab/>
        <w:t xml:space="preserve">                                                Л.В. Данченко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XXII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Совета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удожского муниципального района </w:t>
      </w:r>
      <w:r>
        <w:rPr>
          <w:sz w:val="24"/>
          <w:szCs w:val="24"/>
        </w:rPr>
        <w:t xml:space="preserve"> от 21.09.2012 г. </w:t>
      </w:r>
      <w:r>
        <w:rPr>
          <w:sz w:val="24"/>
        </w:rPr>
        <w:t>№  225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</w:rPr>
        <w:t xml:space="preserve">ГОСУДАРСТВЕННОГО ИМУЩЕСТВА РЕСПУБЛИКИ КАРЕЛИЯ, ПРЕДЛАГАЕМОГО К ПЕРЕДАЧЕ В МУНИЦИПАЛЬНУЮ СОБСТВЕННОСТЬ ПУДОЖ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изации балансодерж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орган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расположения имуще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 образовательное учреждение начального профессионального образования Республики Карелия «Профессиональное училище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Н. Логин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 Республика Карелия, г. Пудо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ионерская, д. 71 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№ 29-52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удо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ионерская д. 69 «Б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366,8 кв.м.; расположены на первом этаже здания общеж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сполняющая обязанности Главы Пудожского муниципального района                                                                                            Л.В. Данченк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1:00Z</dcterms:created>
  <dc:creator>user</dc:creator>
  <dc:description/>
  <cp:keywords/>
  <dc:language>en-US</dc:language>
  <cp:lastModifiedBy>user</cp:lastModifiedBy>
  <cp:lastPrinted>2012-08-09T09:15:00Z</cp:lastPrinted>
  <dcterms:modified xsi:type="dcterms:W3CDTF">2012-09-24T14:14:00Z</dcterms:modified>
  <cp:revision>18</cp:revision>
  <dc:subject/>
  <dc:title/>
</cp:coreProperties>
</file>