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611326823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firstLine="720"/>
        <w:rPr/>
      </w:pPr>
      <w:r>
        <w:rPr>
          <w:sz w:val="24"/>
          <w:lang w:val="en-US"/>
        </w:rPr>
        <w:t>XXI</w:t>
      </w:r>
      <w:r>
        <w:rPr>
          <w:sz w:val="24"/>
        </w:rPr>
        <w:t xml:space="preserve">  СЕССИЯ 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ЕШЕНИЕ № 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от 29  июня  2012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 приеме имущества в муниципальную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ственность Пудожского муниципаль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йона из государственной собстве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спублики Карел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В соответствии с Законом Российской Федерации № 122 - ФЗ от 21.07.1997 года     « О государственной регистрации прав на недвижимое имущество и сделок с ним», учитывая ходатайство Государственного бюджетного образовательного учреждения начального профессионального образования Республики Карелия «Профессиональное училище № 22 им. А.Н. Логинова», ходатайство Министерства образования Республика Карелия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>Утвердить прилагаемый перечень имущества, предлагаемого к передаче в муниципальную собственность Пудожского муниципального района из государственной собственности Республики Карел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 xml:space="preserve">Направить Перечень имущества, предлагаемого к передаче в муниципальную собственность Пудожского муниципального района из государственной собственности Республики Карелия, в государственный комитет Республики Карелия по управлению государственным имуществом и размещению заказов для государственных нужд для регистрации и подготовки соответствующего решения Правительства Республики Карел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>Поручить администрации Пудожского муниципального района осуществить прием имущества в муниципальную собственность Пудожского муниципального района из государственной собственности РК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 xml:space="preserve">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Исполняющая обязанности Главы Пудожского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муниципального района </w:t>
        <w:tab/>
        <w:tab/>
        <w:tab/>
        <w:tab/>
        <w:t xml:space="preserve">                      Л.В. Данченко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b/>
          <w:b/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 xml:space="preserve">к Решению </w:t>
      </w:r>
      <w:r>
        <w:rPr>
          <w:sz w:val="24"/>
          <w:lang w:val="en-US"/>
        </w:rPr>
        <w:t>XXI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 Совета </w:t>
      </w:r>
    </w:p>
    <w:p>
      <w:pPr>
        <w:pStyle w:val="Normal"/>
        <w:ind w:left="7080" w:right="-851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удожского муниципального района </w:t>
      </w:r>
      <w:r>
        <w:rPr>
          <w:sz w:val="24"/>
          <w:szCs w:val="24"/>
        </w:rPr>
        <w:t>от 29 июня 2012 г. № 219</w:t>
      </w:r>
    </w:p>
    <w:p>
      <w:pPr>
        <w:pStyle w:val="Heading1"/>
        <w:ind w:right="-851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851" w:hanging="0"/>
        <w:rPr/>
      </w:pPr>
      <w:r>
        <w:rPr/>
      </w:r>
    </w:p>
    <w:p>
      <w:pPr>
        <w:pStyle w:val="Heading1"/>
        <w:ind w:right="-851" w:hanging="0"/>
        <w:rPr/>
      </w:pPr>
      <w:r>
        <w:rPr/>
        <w:t>ПЕРЕЧЕНЬ</w:t>
      </w:r>
    </w:p>
    <w:p>
      <w:pPr>
        <w:pStyle w:val="Normal"/>
        <w:ind w:right="-851" w:hanging="0"/>
        <w:jc w:val="center"/>
        <w:rPr>
          <w:sz w:val="24"/>
        </w:rPr>
      </w:pPr>
      <w:r>
        <w:rPr>
          <w:sz w:val="24"/>
        </w:rPr>
        <w:t xml:space="preserve">ГОСУДАРСТВЕННОГО ИМУЩЕСТВА РЕСПУБЛИКИ КАРЕЛИЯ, ПЕРЕДАВАЕМОГО В МУНИЦИПАЛЬНУЮ СОБСТВЕННОСТЬ ПУДОЖСКОГО МУНИЦИПАЛЬНОГО РАЙОНА </w:t>
      </w:r>
    </w:p>
    <w:p>
      <w:pPr>
        <w:pStyle w:val="Normal"/>
        <w:ind w:right="-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jc w:val="center"/>
        <w:rPr>
          <w:sz w:val="24"/>
        </w:rPr>
      </w:pPr>
      <w:r>
        <w:rPr>
          <w:sz w:val="24"/>
        </w:rPr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1440"/>
        <w:gridCol w:w="1813"/>
        <w:gridCol w:w="2736"/>
        <w:gridCol w:w="1620"/>
        <w:gridCol w:w="3371"/>
        <w:gridCol w:w="248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П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цевой счё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\счёт ГРКЦ НБ РК</w:t>
            </w:r>
          </w:p>
          <w:p>
            <w:pPr>
              <w:pStyle w:val="Normal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нка России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г. Петрозавод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</w:rPr>
              <w:t>Полное наименование предприятия, объединения, имуще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 xml:space="preserve">Юридический адрес 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 xml:space="preserve">предприятия, 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  <w:p>
            <w:pPr>
              <w:pStyle w:val="Normal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</w:rPr>
              <w:t>имуществ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8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1015000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101501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20066Х455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406018108000010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04860200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омещения № 29-52 площадью 366,8 кв.м., расположенные на первом этаже общежития Государственного бюджетного  образовательного учреждения начального профессионального образования Республики Карелия «Профессиональное училище № 22 им. А.Н. Логинов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 Карелия </w:t>
            </w:r>
          </w:p>
          <w:p>
            <w:pPr>
              <w:pStyle w:val="Normal"/>
              <w:jc w:val="center"/>
              <w:rPr/>
            </w:pPr>
            <w:r>
              <w:rPr/>
              <w:t>г. Пудож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>ул. Пионерская д. 69 «Б»</w:t>
            </w:r>
          </w:p>
        </w:tc>
      </w:tr>
    </w:tbl>
    <w:p>
      <w:pPr>
        <w:pStyle w:val="Normal"/>
        <w:ind w:right="-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олняющая обязанности Главы Пудожского муниципального района                                                                                            Л.В. Да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1" w:hanging="0"/>
        <w:rPr/>
      </w:pPr>
      <w:r>
        <w:rPr/>
        <w:tab/>
        <w:tab/>
        <w:tab/>
        <w:tab/>
        <w:tab/>
        <w:t xml:space="preserve">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01:00Z</dcterms:created>
  <dc:creator>user</dc:creator>
  <dc:description/>
  <cp:keywords/>
  <dc:language>en-US</dc:language>
  <cp:lastModifiedBy>user</cp:lastModifiedBy>
  <cp:lastPrinted>2012-07-03T08:30:00Z</cp:lastPrinted>
  <dcterms:modified xsi:type="dcterms:W3CDTF">2012-07-03T05:30:00Z</dcterms:modified>
  <cp:revision>12</cp:revision>
  <dc:subject/>
  <dc:title/>
</cp:coreProperties>
</file>