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208477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Х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28 мая 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Об отмене решения Совета </w:t>
      </w:r>
      <w:r>
        <w:rPr>
          <w:color w:val="000000"/>
        </w:rPr>
        <w:t>Пудожского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йона РК №182 от 27.02.2012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сесс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зы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принятии в состав имущества казны Пудож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и о передаче в муниципальну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ственность Авдее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рактора Т-150К с навесным оборудованием (передний отвал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вязи с ненадлежащим исполнением обязательств по муниципальному контракту № 28 на приобретение трактора </w:t>
      </w:r>
      <w:r>
        <w:rPr>
          <w:color w:val="000000"/>
        </w:rPr>
        <w:t>Т-150К с навесным оборудованием (передний отвал) для нужд Авдеевского сельского поселения от 20.01.2012г., Совет Пудожского муниципального района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Решение Совета </w:t>
      </w:r>
      <w:r>
        <w:rPr>
          <w:color w:val="000000"/>
        </w:rPr>
        <w:t xml:space="preserve">Пудожского муниципального района РК №182 от 27.02.2012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сесс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зыва «О принятии в состав имущества казны Пудожского муниципального района и о передаче в муниципальную собственность Авдеевского сельского поселения трактора Т-150К с навесным оборудованием (передний отвал)» отмени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Style15"/>
        <w:ind w:left="119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 мая 2012 год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5:00Z</dcterms:created>
  <dc:creator>User</dc:creator>
  <dc:description/>
  <cp:keywords/>
  <dc:language>en-US</dc:language>
  <cp:lastModifiedBy>user</cp:lastModifiedBy>
  <cp:lastPrinted>2012-05-28T17:53:00Z</cp:lastPrinted>
  <dcterms:modified xsi:type="dcterms:W3CDTF">2012-05-28T14:53:00Z</dcterms:modified>
  <cp:revision>4</cp:revision>
  <dc:subject/>
  <dc:title>Республика Карелия</dc:title>
</cp:coreProperties>
</file>