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object w:dxaOrig="977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0pt;width:66pt;height:74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567581533" r:id="rId2"/>
        </w:object>
      </w:r>
      <w:r>
        <w:rPr>
          <w:rFonts w:cs="Times New Roman" w:ascii="Times New Roman" w:hAnsi="Times New Roman"/>
          <w:sz w:val="24"/>
        </w:rPr>
        <w:br w:type="textWrapping" w:clear="all"/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ХХ  СЕССИИ  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 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    №  209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от 28 мая 2012 год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установлении расходного обязательства на реализацию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гиональной адресной программы «Проведение капитального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ремонта многоквартирных домов, расположенных на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ритории Республики Карелия, на   2012 год»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условиями предоставления и расходования субсидий местным бюджетам  из бюджета Республики Карелия при реализации региональной адресной программы «Проведение капитального ремонта многоквартирных домов, расположенных на территории Республики Карелия, на 2012 год»,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становить расходное обязательство  на реализацию региональной адресной программы «Проведение капитального ремонта многоквартирных домов, расположенных на территории Республики Карелия, на 2012 год» в сумме 8961,2 тыс. рубл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2) Присвоить уникальный код целевой статьи, согласно бюджетной классификации РФ 098 01 00, 098 02 00 –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 «Проведение капитального ремонта многоквартирных домов, расположенных на территории Республики Карелия, на 2012 год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3)   Настоящее Решение  вступает в силу  после   его официального опубликования (обнародования)  в  газете «Пудожский Вестник»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ая обязанности Глав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                                             Л.В. Данч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25:00Z</dcterms:created>
  <dc:creator>nnt</dc:creator>
  <dc:description/>
  <cp:keywords/>
  <dc:language>en-US</dc:language>
  <cp:lastModifiedBy>user</cp:lastModifiedBy>
  <cp:lastPrinted>2012-05-30T11:25:00Z</cp:lastPrinted>
  <dcterms:modified xsi:type="dcterms:W3CDTF">2012-05-30T08:26:00Z</dcterms:modified>
  <cp:revision>9</cp:revision>
  <dc:subject/>
  <dc:title>ПРОЕКТ</dc:title>
</cp:coreProperties>
</file>