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54343352" r:id="rId2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РЕШЕНИЕ №    200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 28  мая 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>«О наделении полномочиями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»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частью 3 статьи 2 Федерального Закона от 02 марта 2007 года № 25-ФЗ «О муниципальной службе в Российской Федерации», Законом Республики Карелия от 24 июля 2007 года № 1107 – ЗРК «О муниципальной службе в Республике Карелия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лить полномочиями представителя нанимателя (работодателя) на муниципальную службу в отношении муниципальных служащих администрации Пудожского </w:t>
        <w:tab/>
        <w:t xml:space="preserve">муниципального района главу администрации Пудожского муниципального </w:t>
        <w:tab/>
        <w:t>района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 xml:space="preserve">В период отсутствия главы администрации Пудожского муниципального района или невозможности исполнения им своих обязанностей, наделить полномочиями представителя нанимателя (работодателя) на муниципальную службу в отношении муниципальных служащих администрации, заместителя главы администрации Пудожского муниципального </w:t>
        <w:tab/>
        <w:t>района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 вступает в силу после его  официального опубликования (обнародования) в газете Пудожский Вестник.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яющая обязанности  Главы Пудожского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Л.В.Данченк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2:00Z</dcterms:created>
  <dc:creator>user</dc:creator>
  <dc:description/>
  <cp:keywords/>
  <dc:language>en-US</dc:language>
  <cp:lastModifiedBy>user</cp:lastModifiedBy>
  <cp:lastPrinted>2012-05-28T17:03:00Z</cp:lastPrinted>
  <dcterms:modified xsi:type="dcterms:W3CDTF">2012-05-28T14:03:00Z</dcterms:modified>
  <cp:revision>11</cp:revision>
  <dc:subject/>
  <dc:title>ПРЕДСТАВИТЕЛЬНЫЙ ОРГАН МУНИЦИПАЛЬНОГО ОБРАЗОВАНИЯ</dc:title>
</cp:coreProperties>
</file>