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317448584" r:id="rId2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 СЕССИЯ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РЕШЕНИЕ     №  199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 28 мая  2012 года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74" w:before="274" w:after="0"/>
        <w:ind w:right="946" w:hanging="0"/>
        <w:rPr/>
      </w:pPr>
      <w:r>
        <w:rPr>
          <w:bCs/>
          <w:color w:val="000000"/>
          <w:spacing w:val="-3"/>
          <w:sz w:val="24"/>
          <w:szCs w:val="24"/>
        </w:rPr>
        <w:t>О квалификационных требованиях к уровню профессионального</w:t>
        <w:br/>
      </w:r>
      <w:r>
        <w:rPr>
          <w:bCs/>
          <w:color w:val="000000"/>
          <w:spacing w:val="-4"/>
          <w:sz w:val="24"/>
          <w:szCs w:val="24"/>
        </w:rPr>
        <w:t xml:space="preserve">образования, стажу муниципальной службы </w:t>
      </w:r>
      <w:r>
        <w:rPr>
          <w:bCs/>
          <w:color w:val="000000"/>
          <w:spacing w:val="-5"/>
          <w:sz w:val="24"/>
          <w:szCs w:val="24"/>
        </w:rPr>
        <w:t xml:space="preserve"> или стажу работы по специальности, профессиональным </w:t>
      </w:r>
      <w:r>
        <w:rPr>
          <w:bCs/>
          <w:color w:val="000000"/>
          <w:spacing w:val="-4"/>
          <w:sz w:val="24"/>
          <w:szCs w:val="24"/>
        </w:rPr>
        <w:t xml:space="preserve">знаниями и навыкам, необходимым для исполнения должностных </w:t>
      </w:r>
      <w:r>
        <w:rPr>
          <w:bCs/>
          <w:color w:val="000000"/>
          <w:spacing w:val="-5"/>
          <w:sz w:val="24"/>
          <w:szCs w:val="24"/>
        </w:rPr>
        <w:t>обязанностей, муниципальных служащих органов местного</w:t>
        <w:br/>
        <w:t>самоуправления Пудожского муниципального района</w:t>
      </w:r>
    </w:p>
    <w:p>
      <w:pPr>
        <w:pStyle w:val="Normal"/>
        <w:shd w:fill="FFFFFF" w:val="clear"/>
        <w:spacing w:lineRule="exact" w:line="278" w:before="264" w:after="0"/>
        <w:ind w:left="14" w:firstLine="418"/>
        <w:jc w:val="both"/>
        <w:rPr>
          <w:b/>
          <w:b/>
          <w:bCs/>
          <w:color w:val="000000"/>
          <w:spacing w:val="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соответствии с частью 2 статьи 9 Федерального закона от 02 марта 2007 г. N </w:t>
      </w:r>
      <w:r>
        <w:rPr>
          <w:color w:val="000000"/>
          <w:spacing w:val="-5"/>
          <w:sz w:val="24"/>
          <w:szCs w:val="24"/>
        </w:rPr>
        <w:t xml:space="preserve">25-ФЗ "О муниципальной службе в Российской Федерации", статьей 4 Закона </w:t>
      </w:r>
      <w:r>
        <w:rPr>
          <w:color w:val="000000"/>
          <w:spacing w:val="-3"/>
          <w:sz w:val="24"/>
          <w:szCs w:val="24"/>
        </w:rPr>
        <w:t xml:space="preserve">Республики Карелия от 24 июля 2007 года № 1107-ЗРК «О муниципальной службе в </w:t>
      </w:r>
      <w:r>
        <w:rPr>
          <w:color w:val="000000"/>
          <w:spacing w:val="-9"/>
          <w:sz w:val="24"/>
          <w:szCs w:val="24"/>
        </w:rPr>
        <w:t xml:space="preserve">Республике Карелия»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/>
      </w:pPr>
      <w:r>
        <w:rPr/>
        <w:t>РЕШИЛ: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квалификационные требования к уровню </w:t>
      </w:r>
      <w:r>
        <w:rPr>
          <w:spacing w:val="-9"/>
          <w:sz w:val="24"/>
          <w:szCs w:val="24"/>
        </w:rPr>
        <w:t xml:space="preserve">профессионального образования, стажу муниципальной службы </w:t>
      </w:r>
      <w:r>
        <w:rPr>
          <w:spacing w:val="-5"/>
          <w:sz w:val="24"/>
          <w:szCs w:val="24"/>
        </w:rPr>
        <w:t xml:space="preserve">или стажу работы по специальности, профессиональным знаниям и навыкам, </w:t>
      </w:r>
      <w:r>
        <w:rPr>
          <w:spacing w:val="-7"/>
          <w:sz w:val="24"/>
          <w:szCs w:val="24"/>
        </w:rPr>
        <w:t xml:space="preserve">необходимым для исполнения должностных обязанностей, муниципальных служащих </w:t>
      </w:r>
      <w:r>
        <w:rPr>
          <w:spacing w:val="-5"/>
          <w:sz w:val="24"/>
          <w:szCs w:val="24"/>
        </w:rPr>
        <w:t xml:space="preserve">органов местного самоуправления Пудожского муниципального района (далее - </w:t>
      </w:r>
      <w:r>
        <w:rPr>
          <w:spacing w:val="-11"/>
          <w:sz w:val="24"/>
          <w:szCs w:val="24"/>
        </w:rPr>
        <w:t>квалификационные требования) ( Приложение 1).</w:t>
      </w:r>
    </w:p>
    <w:p>
      <w:pPr>
        <w:pStyle w:val="Normal"/>
        <w:shd w:fill="FFFFFF" w:val="clear"/>
        <w:spacing w:lineRule="exact" w:line="274"/>
        <w:ind w:right="14" w:firstLine="69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Руководителям органов местного самоуправления Пудожского муниципального района при замещении должностей муниципальной службы соблюдать утвержденные </w:t>
      </w:r>
      <w:r>
        <w:rPr>
          <w:color w:val="000000"/>
          <w:spacing w:val="-7"/>
          <w:sz w:val="24"/>
          <w:szCs w:val="24"/>
        </w:rPr>
        <w:t xml:space="preserve">квалификационные требования, включать в должностные инструкции муниципальных </w:t>
      </w:r>
      <w:r>
        <w:rPr>
          <w:color w:val="000000"/>
          <w:spacing w:val="-6"/>
          <w:sz w:val="24"/>
          <w:szCs w:val="24"/>
        </w:rPr>
        <w:t xml:space="preserve">служащих органов местного самоуправления Пудожского муниципального района требования к уровню профессионального образования; специальности (в соответствии с </w:t>
      </w:r>
      <w:r>
        <w:rPr>
          <w:color w:val="000000"/>
          <w:spacing w:val="-9"/>
          <w:sz w:val="24"/>
          <w:szCs w:val="24"/>
        </w:rPr>
        <w:t xml:space="preserve">функциями и задачами, возложенным на муниципального служащего); стажу муниципальной </w:t>
      </w:r>
      <w:r>
        <w:rPr>
          <w:color w:val="000000"/>
          <w:spacing w:val="-5"/>
          <w:sz w:val="24"/>
          <w:szCs w:val="24"/>
        </w:rPr>
        <w:t xml:space="preserve">службы (или стажу работы по специальности), </w:t>
      </w:r>
      <w:r>
        <w:rPr>
          <w:color w:val="000000"/>
          <w:spacing w:val="-11"/>
          <w:sz w:val="24"/>
          <w:szCs w:val="24"/>
        </w:rPr>
        <w:t>профессиональным знаниям и навыкам.</w:t>
      </w:r>
    </w:p>
    <w:p>
      <w:pPr>
        <w:pStyle w:val="Normal"/>
        <w:ind w:right="-5" w:firstLine="360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 вступает в силу после его  официального опубликования (обнародования) в газете Пудожский Вест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яющая обязанности  Главы Пудожского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муниципального района                                                                          Л.В.Данченко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Приложение  1 </w:t>
      </w:r>
    </w:p>
    <w:p>
      <w:pPr>
        <w:pStyle w:val="Normal"/>
        <w:spacing w:lineRule="atLeas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Утверждено Решением  </w:t>
      </w:r>
      <w:r>
        <w:rPr>
          <w:lang w:val="en-US"/>
        </w:rPr>
        <w:t>XX</w:t>
      </w:r>
      <w:r>
        <w:rPr/>
        <w:t xml:space="preserve"> сессии Совета </w:t>
      </w:r>
    </w:p>
    <w:p>
      <w:pPr>
        <w:pStyle w:val="Normal"/>
        <w:spacing w:lineRule="atLeast" w:line="240"/>
        <w:jc w:val="right"/>
        <w:rPr/>
      </w:pPr>
      <w:r>
        <w:rPr/>
        <w:t>Пудожского муниципального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района </w:t>
      </w:r>
      <w:r>
        <w:rPr>
          <w:lang w:val="en-US"/>
        </w:rPr>
        <w:t>II</w:t>
      </w:r>
      <w:r>
        <w:rPr/>
        <w:t xml:space="preserve"> Созыва от 28 мая 2012 г.  № 199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74" w:before="274" w:after="0"/>
        <w:ind w:right="946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Квалификационные требования к уровню профессионального</w:t>
        <w:br/>
      </w:r>
      <w:r>
        <w:rPr>
          <w:b/>
          <w:bCs/>
          <w:color w:val="000000"/>
          <w:spacing w:val="-4"/>
          <w:sz w:val="24"/>
          <w:szCs w:val="24"/>
        </w:rPr>
        <w:t xml:space="preserve">образования, стажу муниципальной службы </w:t>
      </w:r>
      <w:r>
        <w:rPr>
          <w:b/>
          <w:bCs/>
          <w:color w:val="000000"/>
          <w:spacing w:val="-5"/>
          <w:sz w:val="24"/>
          <w:szCs w:val="24"/>
        </w:rPr>
        <w:t xml:space="preserve"> или стажу работы по специальности, профессиональным </w:t>
      </w:r>
      <w:r>
        <w:rPr>
          <w:b/>
          <w:bCs/>
          <w:color w:val="000000"/>
          <w:spacing w:val="-4"/>
          <w:sz w:val="24"/>
          <w:szCs w:val="24"/>
        </w:rPr>
        <w:t xml:space="preserve">знаниями и навыкам, необходимым для исполнения должностных </w:t>
      </w:r>
      <w:r>
        <w:rPr>
          <w:b/>
          <w:bCs/>
          <w:color w:val="000000"/>
          <w:spacing w:val="-5"/>
          <w:sz w:val="24"/>
          <w:szCs w:val="24"/>
        </w:rPr>
        <w:t>обязанностей, муниципальных служащих органов местного</w:t>
        <w:br/>
        <w:t>самоуправления Пудожского муниципального района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557"/>
      </w:tblGrid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аж государственной гражданской службы на должност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сударственной гражданской службы категории "руководители" </w:t>
            </w:r>
            <w:r>
              <w:rPr>
                <w:color w:val="000000"/>
                <w:sz w:val="24"/>
                <w:szCs w:val="24"/>
              </w:rPr>
              <w:t xml:space="preserve">ведущей группы не менее трех лет, либо стаж государственн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лужбы на воинских должностях и на должностях правоохранительной </w:t>
            </w:r>
            <w:r>
              <w:rPr>
                <w:color w:val="000000"/>
                <w:sz w:val="24"/>
                <w:szCs w:val="24"/>
              </w:rPr>
              <w:t>службы не менее трех лет, либо стаж муниципальной службы на главных должностях муниципальной службы или время замещения выборных муниципальных должностей не менее двух лет, либо стаж работы на руководящих должностях в организациях независимо от их организационно-правовой формы и формы собственности не менее пяти л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титуции Российской Федерации, федеральных конституционных</w:t>
              <w:br/>
            </w:r>
            <w:r>
              <w:rPr>
                <w:color w:val="000000"/>
                <w:sz w:val="24"/>
                <w:szCs w:val="24"/>
              </w:rPr>
              <w:t>законов, федеральных законов «Об общих принципах организаци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местного самоуправления в Российской Федерации», «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й службе в Российской Федерации», иных федера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аконов, указов и распоряжений Президента Российской Федерации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постановлений и распоряжений Правительства Российской Федерации,</w:t>
              <w:br/>
            </w:r>
            <w:r>
              <w:rPr>
                <w:color w:val="000000"/>
                <w:sz w:val="24"/>
                <w:szCs w:val="24"/>
              </w:rPr>
              <w:t>Конституции Республики Карелия, законов Республики Карелия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казов и распоряжений Главы Республики Карелия, постановлений и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аспоряжений Правительства Республики Карелия, иных норматив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овых актов и служебных документов применительно к</w:t>
              <w:br/>
            </w:r>
            <w:r>
              <w:rPr>
                <w:color w:val="000000"/>
                <w:sz w:val="24"/>
                <w:szCs w:val="24"/>
              </w:rPr>
              <w:t>исполнению своих должностных обязанностей и в рамках</w:t>
              <w:br/>
              <w:t>компетенции органа местного самоуправления; основ управления 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организации труда; правовых, организационных и финансово-</w:t>
              <w:br/>
              <w:t>экономических основ муниципальной службы; норм делов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щения; порядка работы со служебной и секретной информацией, с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обращениями граждан; основ делопроизводства; структуры 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омочий органов государственной власти и</w:t>
              <w:tab/>
              <w:t>местн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амоуправления; Регламентов органов местного самоуправления</w:t>
              <w:br/>
            </w:r>
            <w:r>
              <w:rPr>
                <w:color w:val="000000"/>
                <w:sz w:val="24"/>
                <w:szCs w:val="24"/>
              </w:rPr>
              <w:t>Пудожского муниципального района (далее - ОМС), Положений об</w:t>
              <w:br/>
              <w:t>ОМС, Правил внутреннего трудового распорядка ОМС, иных</w:t>
              <w:br/>
              <w:t>муниципальных правовых актов; форм и методов работы с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именением автоматизированных средств управления; правил и</w:t>
              <w:br/>
              <w:t>норм охраны труда и противопожарной безопас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ящей работы; организации и обеспечения выполнения задач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а местного самоуправления; оперативного принятия и реализации управленческих решений; планирования служеб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ремени; ведения деловых переговоров; контроля, анализа и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рогнозирования </w:t>
            </w:r>
            <w:r>
              <w:rPr>
                <w:color w:val="000000"/>
                <w:spacing w:val="-7"/>
                <w:sz w:val="24"/>
                <w:szCs w:val="24"/>
              </w:rPr>
              <w:t>последствий принимаемых решений; владения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иемами межличностных отношений и мотивации подчиненных,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тимулирования достижения результатов; требовательности; владения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конструктивной критикой; эффективного сотрудничества с коллегами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грамотного учета мнения коллег и подчиненных; оптимального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подбора и расстановки кадров; делегирования полномочий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одчиненным; организации работы по эффективному взаимодействию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государственными органами власти, другими органами местного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амоуправления, иными организациями, населением; инновационного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мышления; публичного выступления; осуществления экспертизы</w:t>
              <w:br/>
              <w:t>проектов муниципальных правовых актов; владения компьютерной и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другой оргтехникой, а также необходимым программным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обеспечением; систематического повышения своей квалификации, в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том числе самостоятельного повышения профессионального уровня;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аботы с информацией и со служебными документами;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едактирования документации на высоком стилистическом уровне;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истематизации полученной информации;</w:t>
              <w:tab/>
              <w:t>своевременного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выявления ситуаций, которые могут привести к конфликту интересов,</w:t>
              <w:br/>
            </w:r>
            <w:r>
              <w:rPr>
                <w:color w:val="000000"/>
                <w:sz w:val="24"/>
                <w:szCs w:val="24"/>
              </w:rPr>
              <w:t>и их разрешения.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по специальности, соответствующей функциям и полномочиям возложенным на муниципального служащего. Конкретная специальность указывается в должностной инструкции муниципального служащег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4"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таж муниципальной службы на ведущих должностях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й службы не менее двух лет или стаж (опыт) работы по </w:t>
            </w:r>
            <w:r>
              <w:rPr>
                <w:color w:val="000000"/>
                <w:spacing w:val="-10"/>
                <w:sz w:val="24"/>
                <w:szCs w:val="24"/>
              </w:rPr>
              <w:t>специальности не менее трех лет.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ля руководителя финансового управления Пудожского </w:t>
            </w:r>
            <w:r>
              <w:rPr>
                <w:color w:val="000000"/>
                <w:spacing w:val="-5"/>
                <w:sz w:val="24"/>
                <w:szCs w:val="24"/>
              </w:rPr>
              <w:t>муниципального района - наличие опыта профессиональной деятельности в области государственного или муниципального управления, экономики, финансов и кредита - не менее трех лет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ституции Российской Федерации, федеральных конституцион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федеральных законов «Об общих принципах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стного самоуправления в Российской Федерации», «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униципальной службе в Российской Федерации», иных федераль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указов и распоряжений Президента Российской Федерации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остановлений и распоряжений Правительства Российской Федерации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онституции Республики Карелия; законов Республики Карелия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казов и распоряжений Главы Республики Карелия, постановлений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споряжений Правительства Республики Карелия, иных нормативны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авовых актов и служебных документов применительно 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полнению своих должностных обязанностей; основ управления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изации труда; правовых, организационных и финансово-экономических основ муниципальной службы; норм делов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ния; порядка работы со служебной и секретной информацией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ращениями граждан; основ делопроизводства; полномочий органо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осударственной власти и местного самоуправления; Регламент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МС, Положений об ОМС, Правил внутреннего трудового распорядка ОМС, иных муниципальных правовых актов; форм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етодов работы с применением автоматизирован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управления; правил и норм охраны труда и противопожарной безопасно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ководящей работы; организации и обеспечения выполнения задач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органа местного самоуправления; оперативной реализаци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управленческих решений; планирования служебного времени; ведения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деловых переговоров; контроля, анализа и прогнозирования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последствий принимаемых решений; владения приемами</w:t>
              <w:br/>
              <w:t>межличностных отношений и мотивации подчиненных,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тимулирования достижения результатов; требовательности; владения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конструктивной критикой; эффективного сотрудничества с коллегами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рамотного учета мнения коллег и подчиненных; оптимального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подбора и расстановки кадров; делегирования полномочий</w:t>
              <w:br/>
              <w:t xml:space="preserve">подчиненным; взаимодействия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7"/>
                <w:sz w:val="24"/>
                <w:szCs w:val="24"/>
              </w:rPr>
              <w:t>государственными органами власти,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другими органами местного самоуправления, иными организациями,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населением; инновационного мышления; публичного выступления;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осуществления экспертизы проектов муниципальных правовых актов;</w:t>
              <w:br/>
              <w:t>владения компьютерной и другой оргтехникой, а также необходимым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программным обеспечением; систематического повышения своей</w:t>
              <w:br/>
              <w:t>квалификации, в том числе самостоятельного повышения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профессионального уровня; работы с информацией и со служебным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окументами; систематизации</w:t>
              <w:tab/>
              <w:t>полученной информации;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воевременного выявления ситуаций, которые могут привести к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онфликту интересов, и их разрешения.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по специальности, соответствующей функциям и полномочиям возложенным на муниципального служащего. Конкретная специальность указывается в должностной инструкции муниципального служащег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а старших должностях муниципальной службы не менее двух лет или стаж (опыт) работы по специальности не менее трех ле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ституции Российской Федерации, федеральных конституцион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федеральных законов «Об общих принципах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стного самоуправления в Российской Федерации», «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униципальной службе в Российской Федерации», иных федераль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указов и распоряжений Президента Российской Федерации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остановлений и распоряжений Правительства Российской Федерации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онституции Республики Карелия; законов Республики Карелия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казов и распоряжений Главы Республики Карелия, постановлений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споряжений Правительства Республики Карелия, иных нормативны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авовых актов и служебных документов применительно 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полнению своих должностных обязанностей; основ управления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изации труда; правовых, организационных и финансово-экономических основ муниципальной службы; норм делов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ния; порядка работы со служебной и секретной информацией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ращениями граждан; основ делопроизводства; полномочий органо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осударственной власти и местного самоуправления; Регламент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МС, Положений об ОМС, Правил внутреннего трудового распорядка ОМС, иных муниципальных правовых актов; форм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етодов работы с применением автоматизирован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управления; правил и норм охраны труда и противопожарной безопасно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и    и     обеспечения    выполнения    задач    структурн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дразделения    органа    местного    самоуправления;    оперативно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ализации   управленческих   решений;   практического   применен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ормативных     правовых         актов;     эффективного     планирова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лужебного  времени;  ведения деловых  переговоров;        анализа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гнозирования    деятельности    в    порученной    сфере;    владе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иемами  межличностных  отношений  и  мотивации  подчиненных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тимулирования достижения результатов: требовательности; владен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онструктивной   критикой;      грамотного   учета   мнения   коллег  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одчиненных; делегирования полномочий подчиненным; организации </w:t>
            </w:r>
            <w:r>
              <w:rPr>
                <w:color w:val="000000"/>
                <w:spacing w:val="-4"/>
                <w:sz w:val="24"/>
                <w:szCs w:val="24"/>
              </w:rPr>
              <w:t>работы по  эффективному взаимодействию  с       государственными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ами власти, другими органами местного самоуправления, иным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ями, населением; инновационного мышления; публичн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ыступления;    осуществления экспертизы проектов муниципальных </w:t>
            </w:r>
            <w:r>
              <w:rPr>
                <w:color w:val="000000"/>
                <w:sz w:val="24"/>
                <w:szCs w:val="24"/>
              </w:rPr>
              <w:t xml:space="preserve">правовых актов; владения компьютерной и другой оргтехникой, 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акже необходимым программным обеспечением;   систематическог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вышения   своей   квалификации,   в   том   числе   самостоятель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вышения профессионального уровня; работы с информацией и с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лужебными    документами;                систематизации        получен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и,    своевременного выявления ситуаций, которые могут </w:t>
            </w:r>
            <w:r>
              <w:rPr>
                <w:color w:val="000000"/>
                <w:spacing w:val="-9"/>
                <w:sz w:val="24"/>
                <w:szCs w:val="24"/>
              </w:rPr>
              <w:t>привести к конфликту интересов, и их разрешения.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по специальности, соответствующей функциям и полномочиям возложенным на муниципального служащего. Конкретная специальность указывается в должностной инструкции муниципального служащег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ституции Российской Федерации; федеральных конституцио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конов; федеральных законов «Об общих принципах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стного      самоуправления     в     Российской      Федерации»,      «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й службе в Российской Федерации»,        Конституци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спублики Карелия, закона Республики Карелия «О муниципальной службе в Республике Карелия»,   иных   нормативных правовых акт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служебных документов, регулирующих соответствующую сфер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ятельности  применительно  к  исполнению  своих     должност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язанностей и в рамках компетенции структурного подразделе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МС; Регламента  ОМС,  Положения  об ОМС,  Правил внутренне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удового распорядка ОМС, иных муниципальных правовых актов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гулирующих   порядок   прохождения   муниципальной   службы   и соответствующую сферу деятельности применительно к исполнению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нкретных   должностных   обязанностей;       основ   управления   и организации труда    порядка прохождения муниципальной службы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номочий  органов       местного  самоуправления;  норм делового общения;    порядка работы со служебной    информацией;       осно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елопроизводства;        форм    и    методов    работы    с    применение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втоматизированных средств управления;     правил     и норм охраны </w:t>
            </w:r>
            <w:r>
              <w:rPr>
                <w:color w:val="000000"/>
                <w:spacing w:val="-8"/>
                <w:sz w:val="24"/>
                <w:szCs w:val="24"/>
              </w:rPr>
              <w:t>труда и   противопожарной безопасности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боты   в   сфере,       соответствующей   направлению   деятельности структурного     подразделения     ОМС;     обеспечения     выполнения поставленных    руководством    задач;    практического    применения нормативных правовых актов, инструктивных материалов; анализа 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рогнозирования;</w:t>
              <w:tab/>
              <w:t>осуществления экспертизы проектов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муниципальных правовых актов; эффективного использовани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абочего времени; подготовки служебных документов;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исполнительской дисциплины; систематического повышения своей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квалификации; взаимодействия с соответствующими специалистами</w:t>
              <w:br/>
              <w:t>государственных органов, других органов местного самоуправления,</w:t>
              <w:br/>
              <w:t>ведомств и организаций  ; эффективного</w:t>
              <w:br/>
              <w:t>сотрудничества с коллегами; грамотного учета мнения коллег;</w:t>
              <w:br/>
              <w:t>систематизации полученной информации; владения компьютерной и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другой оргтехникой; владения необходимым программным</w:t>
            </w:r>
            <w:r>
              <w:rPr>
                <w:color w:val="000000"/>
                <w:spacing w:val="-7"/>
                <w:sz w:val="25"/>
                <w:szCs w:val="25"/>
              </w:rPr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обеспечением; работы со служебными документами; подготовки</w:t>
              <w:br/>
            </w:r>
            <w:r>
              <w:rPr>
                <w:color w:val="000000"/>
                <w:sz w:val="24"/>
                <w:szCs w:val="24"/>
              </w:rPr>
              <w:t>деловой корреспонденции.</w:t>
            </w:r>
          </w:p>
          <w:p>
            <w:pPr>
              <w:pStyle w:val="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реднее профессиональное образование, соответствующее направлению деятельности муниципального служащего.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(опыт) работ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ституции Российской Федерации; федеральных конституцион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аконов, федеральных законов «Об общих принципах организации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местного самоуправления в Российской Федерации», «О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муниципальной службе в Российской Федерации», Конституции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еспублики Карелия,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иных нормативных правовых актов и</w:t>
              <w:br/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служебных документов, регулирующих соответствующую сферу</w:t>
              <w:br/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деятельности применительно к исполнению своих должностных</w:t>
              <w:br/>
              <w:t>обязанностей и в рамках компетенции структурного</w:t>
              <w:br/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подразделения ОМС;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егламента </w:t>
            </w:r>
            <w:r>
              <w:rPr>
                <w:color w:val="000000"/>
                <w:spacing w:val="-7"/>
                <w:sz w:val="24"/>
                <w:szCs w:val="24"/>
              </w:rPr>
              <w:t>Правил внутреннего трудового</w:t>
              <w:br/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>муниципальных</w:t>
              <w:tab/>
              <w:t xml:space="preserve">правовых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соответствующую сферу деятельности применительно к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исполнению конкретных должностных обязанностей </w:t>
            </w:r>
            <w:r>
              <w:rPr>
                <w:color w:val="000000"/>
                <w:spacing w:val="-4"/>
                <w:sz w:val="24"/>
                <w:szCs w:val="24"/>
              </w:rPr>
              <w:t>и порядок прохождения муниципальной службы; структуры и полномочий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органов местного самоуправления; основ управления и организации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труда; основ делопроизводства и порядка работы со служебной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информацией, порядка работы с обращениями граждан; порядк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охождения муниципальной службы; норм делового общения;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форм и методов работы с применением автоматизированных средств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правления; правил охраны труда, противопожарной</w:t>
              <w:br/>
            </w:r>
            <w:r>
              <w:rPr>
                <w:color w:val="000000"/>
                <w:sz w:val="24"/>
                <w:szCs w:val="24"/>
              </w:rPr>
              <w:t>безопасности и производственной санитарии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боты   в   сфере,       соответствующей   направлению   деятельности структурного     подразделения     ОМС;     обеспечения     выполнения поставленных    руководством    задач;    практического    применения нормативных правовых актов, инструктивных материалов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эффективного использования </w:t>
            </w:r>
            <w:r>
              <w:rPr>
                <w:color w:val="000000"/>
                <w:spacing w:val="-5"/>
                <w:sz w:val="24"/>
                <w:szCs w:val="24"/>
              </w:rPr>
              <w:t>рабочего времени; подготовки служебных документов;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исполнительской дисциплины; систематического повышения своей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квалификации; взаимодействия с органов местного самоуправления,</w:t>
              <w:br/>
              <w:t>ведомств и организаций; эффективного</w:t>
              <w:br/>
              <w:t>сотрудничества с коллегами; грамотного учета мнения коллег;</w:t>
              <w:br/>
              <w:t>систематизации полученной информации; владения компьютерной и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другой оргтехникой; владения необходимым программным</w:t>
            </w:r>
            <w:r>
              <w:rPr>
                <w:color w:val="000000"/>
                <w:spacing w:val="-7"/>
                <w:sz w:val="25"/>
                <w:szCs w:val="25"/>
              </w:rPr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обеспечением; работы со служебными документами; подготовки</w:t>
              <w:br/>
            </w:r>
            <w:r>
              <w:rPr>
                <w:color w:val="000000"/>
                <w:sz w:val="24"/>
                <w:szCs w:val="24"/>
              </w:rPr>
              <w:t>деловой корреспонденции.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22:00Z</dcterms:created>
  <dc:creator>user</dc:creator>
  <dc:description/>
  <cp:keywords/>
  <dc:language>en-US</dc:language>
  <cp:lastModifiedBy>user</cp:lastModifiedBy>
  <cp:lastPrinted>2012-05-30T16:36:00Z</cp:lastPrinted>
  <dcterms:modified xsi:type="dcterms:W3CDTF">2012-05-30T13:37:00Z</dcterms:modified>
  <cp:revision>45</cp:revision>
  <dc:subject/>
  <dc:title>ПРЕДСТАВИТЕЛЬНЫЙ ОРГАН МУНИЦИПАЛЬНОГО ОБРАЗОВАНИЯ</dc:title>
</cp:coreProperties>
</file>