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154766625" r:id="rId2"/>
        </w:objec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ПУД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ХХ  СЕССИЯ  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РЕШЕНИЕ   №  193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мая 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 утверждении    Прейскуранта  це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 гарантированные государством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оциальные услуги для пенсионер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валидов, предоставляемые  Пудожски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нтр социального обслуживания на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2 Устава Пудожского муниципального района,  Совет Пудожского муниципального район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ейскурант цен на гарантированные государством социальные услуги для пенсионеров и инвалидов, предоставляемые Пудожским муниципальным бюджетным учреждением «Центр социального обслуживания населения» (Приложение № 1 к настоящему Реше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Совета Пудожского муниципального района от 19.11.2010 года № 74 «Об утверждении Прейскуранта цен на гарантированные государством социальные услуги, предоставляемые Пудожским МУ «Центр социального обслуживания населения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</w:rPr>
        <w:t>Настоящее Решение  вступает в силу  после   его официального опубликования (обнародования)  в  газете «Пудожский Вестни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Исполняющая обязанности Главы Пудож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                                                                    Л.В. Д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Утверждено Решением  №  19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ХХ  сессии  Совета   Пудож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района  </w:t>
      </w:r>
      <w:r>
        <w:rPr>
          <w:lang w:val="en-US"/>
        </w:rPr>
        <w:t>II</w:t>
      </w:r>
      <w:r>
        <w:rPr/>
        <w:t xml:space="preserve"> Созыва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 28 мая  201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/>
        <w:t>цен на гарантированные государством социальные услуги для пенсионеров и инвалидов, предоставляемые Пудожским муниципальным бюджетным учреждени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Центр социального обслуживания населения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21"/>
        <w:gridCol w:w="1960"/>
        <w:gridCol w:w="2225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  услуги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ена    услуги в рублях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е жиль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устроенное</w:t>
            </w:r>
          </w:p>
          <w:p>
            <w:pPr>
              <w:pStyle w:val="Normal"/>
              <w:rPr/>
            </w:pPr>
            <w:r>
              <w:rPr/>
              <w:t>жиль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доставка на дом продуктов питания, заказ не более 5 кг., 8 услуг в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доставка на дом промышленных товаров первой необходимости; хозяйственные товары, моющие средства и т.д.,4 услуги в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иготовлении пищи; обед; 6 услуг в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рецептов, покупка и доставка медикаментов; 5 услуг в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воды; 2 ведра ( 20л.), расстояние не менее 50 м.; 12 услуг в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ров; 2 печи на 2 дня, расстояние не менее 20 метров; 12 услуг в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уборке помещений; комната, кухня, туалет; 5 услуг в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ья и коммунальных услуг; 2 услуги в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нега; ширина тропинки 0,5 м, длина не менее 50 м; 4 услуги в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госпитализации, сопровождение в медицинское учреждение; вызов скорой помощи, ожидание прихода мед. работника и т.д.; 2 услуги в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ремонта жилья; 1 услуга в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написании писем; 1 письмо(1 страница); 2 услуги в месяц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правовых услуг; консультирование, оформление документов и т.д.; 2 услуги в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ая обязанности Главы Пудож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                                                                    Л.В. Данченко</w:t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11:00Z</dcterms:created>
  <dc:creator>User</dc:creator>
  <dc:description/>
  <cp:keywords/>
  <dc:language>en-US</dc:language>
  <cp:lastModifiedBy>user</cp:lastModifiedBy>
  <cp:lastPrinted>2012-05-28T15:16:00Z</cp:lastPrinted>
  <dcterms:modified xsi:type="dcterms:W3CDTF">2012-05-28T12:18:00Z</dcterms:modified>
  <cp:revision>13</cp:revision>
  <dc:subject/>
  <dc:title> </dc:title>
</cp:coreProperties>
</file>