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43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июня 2018 года    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Пудожского город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>1. Согласовать Перечень имущества, предлагаемого к передаче из собственности Пудожского муниципального района в собственность Пудожского городского 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2 июня 2018 г. № 37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УДОЖСКОГО ГОРОДСКОГО </w:t>
      </w:r>
      <w:r>
        <w:rPr/>
        <w:t>ПОСЕЛЕНИЯ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700"/>
        <w:gridCol w:w="2520"/>
        <w:gridCol w:w="3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44,80 кв.м, расположенная на 1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39,90 кв.м, расположенная на 1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67,80 кв.м, расположенная на 1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0,20 кв.м, расположенная на 1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44,70 кв.м, расположенная на 2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44,60 кв.м, расположенная на 2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46,00 кв.м, расположенная на 2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68,00 кв.м, расположенная на 2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5,80 кв.м, расположенная на 2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44,60 кв.м, расположенная на 3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44,60 кв.м, расположенная на 3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45,80 кв.м, расположенная на 3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67,90 кв.м, расположенная на 3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9,70 кв.м, расположенная на 3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2,00 кв.м, расположенная на 1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6,90 кв.м, расположенная на 1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6,80 кв.м, расположенная на 2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2,50 кв.м, расположенная на 2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0,30 кв.м, расположенная на 2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6,50 кв.м, расположенная на 3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2,40 кв.м, расположенная на 3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28,60 кв.м, расположенная на 3 этаже 3-этажного жилого до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Карла Маркса, д. 70, кв. 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ей площадью 52,60 кв.м, расположенная на 3 этаже 3-этажного жилого дома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2:00Z</dcterms:created>
  <dc:creator>user</dc:creator>
  <dc:description/>
  <cp:keywords/>
  <dc:language>en-US</dc:language>
  <cp:lastModifiedBy>1</cp:lastModifiedBy>
  <cp:lastPrinted>2018-06-21T16:02:00Z</cp:lastPrinted>
  <dcterms:modified xsi:type="dcterms:W3CDTF">2018-06-21T13:04:00Z</dcterms:modified>
  <cp:revision>17</cp:revision>
  <dc:subject/>
  <dc:title/>
</cp:coreProperties>
</file>