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43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от 22 июня 2018 год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«Об утверждении Перечня имущества, передаваемого из собственности Пяльмского сельского поселения в собственность Пудо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/>
      </w:pPr>
      <w:r>
        <w:rPr/>
        <w:t>2. Рекомендовать администрации Пудожского муниципального района направить Перечень имущества, подлежащего передаче из собственности Пяльмского сельского поселения в собственность Пудожского муниципального района, для согласования в Совет Пяльмского сельского поселения.</w:t>
      </w:r>
    </w:p>
    <w:p>
      <w:pPr>
        <w:pStyle w:val="Normal"/>
        <w:ind w:right="-283" w:hanging="0"/>
        <w:jc w:val="both"/>
        <w:rPr/>
      </w:pPr>
      <w:r>
        <w:rPr/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7020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L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 xml:space="preserve">22 </w:t>
      </w:r>
      <w:r>
        <w:rPr/>
        <w:t>июня 2018 г. № 37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ОДЛЕЖАЩЕГО ПЕРЕДАЧЕ ИЗ СОБСТВЕННОСТИ ПЯЛЬМ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личный комплекс 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ж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льм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000000000004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игровые эле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«Качалка» технические данные: размеры 2100*900*440мм, максимальная высота 300 мм, общая масса 77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Качели двойные» технические данные: размеры: 2000*2000*1100м, высота 2000 мм, общая масса 80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«Карусель» технические дан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1600*800 мм, высота 700 мм, общая масса 77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«Песочница» технические дан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1400*1400*300 мм, высота 300 мм, общая масса 66 к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Горка» технические да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3000*2200*600 мм, высота 2500 мм, общая масса 187 к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,  руб. – 9500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18-06-21T16:05:00Z</cp:lastPrinted>
  <dcterms:modified xsi:type="dcterms:W3CDTF">2018-06-21T13:05:00Z</dcterms:modified>
  <cp:revision>13</cp:revision>
  <dc:subject/>
  <dc:title/>
</cp:coreProperties>
</file>