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object w:dxaOrig="977" w:dyaOrig="12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pt;margin-top:0pt;width:66pt;height:74.2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562114398" r:id="rId2"/>
        </w:object>
      </w:r>
      <w:r>
        <w:rPr>
          <w:rFonts w:cs="Times New Roman" w:ascii="Times New Roman" w:hAnsi="Times New Roman"/>
          <w:sz w:val="24"/>
        </w:rPr>
        <w:br w:type="textWrapping" w:clear="all"/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СПУБЛИКА КАРЕЛ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СОВЕТ ПУДОЖСКОГО МУНИЦИПАЛЬНОГО РАЙОНА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>Х1</w:t>
      </w:r>
      <w:r>
        <w:rPr>
          <w:rFonts w:cs="Times New Roman" w:ascii="Times New Roman" w:hAnsi="Times New Roman"/>
          <w:b/>
          <w:sz w:val="24"/>
          <w:lang w:val="en-US"/>
        </w:rPr>
        <w:t>V</w:t>
      </w:r>
      <w:r>
        <w:rPr>
          <w:rFonts w:cs="Times New Roman" w:ascii="Times New Roman" w:hAnsi="Times New Roman"/>
          <w:b/>
          <w:sz w:val="24"/>
        </w:rPr>
        <w:t xml:space="preserve">  СЕССИИ   </w:t>
      </w:r>
      <w:r>
        <w:rPr>
          <w:rFonts w:cs="Times New Roman" w:ascii="Times New Roman" w:hAnsi="Times New Roman"/>
          <w:b/>
          <w:sz w:val="24"/>
          <w:lang w:val="en-US"/>
        </w:rPr>
        <w:t>II</w:t>
      </w:r>
      <w:r>
        <w:rPr>
          <w:rFonts w:cs="Times New Roman" w:ascii="Times New Roman" w:hAnsi="Times New Roman"/>
          <w:b/>
          <w:sz w:val="24"/>
        </w:rPr>
        <w:t xml:space="preserve">   СОЗЫ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ШЕНИЕ    №  138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   07 октября   2011 года     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 О направлении субсидии на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монт объектов жилищно-коммунального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озяйства для подготовки к осенне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-зимнему периоду 2011г. из бюджета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удожского муниципального района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>бюджетам поселений в 2011 году».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>В соответствии с Постановлением   Правительства Республики Карелия № 178 -П от 15.07.2011года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 Пудожского муниципального района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ЕШИЛ: 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>1.  Направить субсидию на ремонт объектов жилищно-коммунального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озяйства для подготовки к осеннее-зимнему периоду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з бюджета  Пудожского муниципального района бюджетам поселений в 2011 году в сумме  4 728 100 рублей., в бюджет: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Кривецкое сельское поселение ------------  578 300 рублей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Шальское сельское поселение -------------   1 258 200 рубле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Красноборское сельское поселение --------   2 891 600 рублей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2.  Настоящее решение вступает в силу  со   дня его опубликования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лава Пудожского муниципального района                                        С.Ю. Титков</w:t>
      </w:r>
    </w:p>
    <w:sectPr>
      <w:headerReference w:type="default" r:id="rId4"/>
      <w:headerReference w:type="first" r:id="rId5"/>
      <w:type w:val="nextPage"/>
      <w:pgSz w:w="11906" w:h="16838"/>
      <w:pgMar w:left="1560" w:right="1151" w:gutter="0" w:header="72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5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5:22:00Z</dcterms:created>
  <dc:creator>user3</dc:creator>
  <dc:description/>
  <cp:keywords/>
  <dc:language>en-US</dc:language>
  <cp:lastModifiedBy>user</cp:lastModifiedBy>
  <cp:lastPrinted>2011-10-10T15:02:00Z</cp:lastPrinted>
  <dcterms:modified xsi:type="dcterms:W3CDTF">2011-10-10T11:02:00Z</dcterms:modified>
  <cp:revision>42</cp:revision>
  <dc:subject/>
  <dc:title>                                  </dc:title>
</cp:coreProperties>
</file>