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6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 07 октября  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становлении расходного обязатель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енежную выплату малообеспеченным гражданам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м детей в возрасте от 1,5 до 3 лет, 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вшим направление уполномочен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а местного самоуправления на зачисление 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бразовательное учреждение, реализующе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ую общеобразовательную программ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ошкольного образования, на 2011 год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05 февраля 2008 года  № 23 –П, в соответствии с Постановлением   Правительства Республики Карелия № 177 -П от 15.07.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овить расходное обязательство на денежную выплату малообеспеченным гражданам, имеющим детей в возрасте от 1,5 до 3 лет, не получившим направление уполномоченного органа местного самоуправления на зачисление в образовательное учреждение, реализующее основную общеобразовательную программу дошкольного образования, на 2011 год, в сумме 703 000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) Присвоить уникальный код целевой статьи, согласно бюджетной классификации РФ 540 0000 – денежные выплаты малообеспеченным гражданам, имеющим детей в возрасте от 1,5 до 3 лет, не получившим направление уполномоченного органа местного самоуправления на зачисление в образовательное учреждение, реализующе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сновную общеобразовательную программу дошкольного образования, в бюджете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Настоящее решение подлежит опубликованию (обнародованию) в районной газете Пудожский вестник» и вступает в силу со дня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Пудожского муниципального района                                     С.Ю. Титков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user</cp:lastModifiedBy>
  <cp:lastPrinted>2011-10-10T14:50:00Z</cp:lastPrinted>
  <dcterms:modified xsi:type="dcterms:W3CDTF">2011-10-10T10:55:00Z</dcterms:modified>
  <cp:revision>155</cp:revision>
  <dc:subject/>
  <dc:title/>
</cp:coreProperties>
</file>