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0pt;width:66pt;height:74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680671393" r:id="rId2"/>
        </w:object>
      </w:r>
      <w:r>
        <w:rPr>
          <w:rFonts w:cs="Times New Roman" w:ascii="Times New Roman" w:hAnsi="Times New Roman"/>
          <w:sz w:val="24"/>
        </w:rPr>
        <w:br w:type="textWrapping" w:clear="all"/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ОВЕТ ПУДОЖСКОГО МУНИЦИПАЛЬНОГО РАЙОНА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Х1</w:t>
      </w:r>
      <w:r>
        <w:rPr>
          <w:rFonts w:cs="Times New Roman" w:ascii="Times New Roman" w:hAnsi="Times New Roman"/>
          <w:b/>
          <w:sz w:val="24"/>
          <w:lang w:val="en-US"/>
        </w:rPr>
        <w:t>V</w:t>
      </w:r>
      <w:r>
        <w:rPr>
          <w:rFonts w:cs="Times New Roman" w:ascii="Times New Roman" w:hAnsi="Times New Roman"/>
          <w:b/>
          <w:sz w:val="24"/>
        </w:rPr>
        <w:t xml:space="preserve">  СЕССИИ   </w:t>
      </w: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 xml:space="preserve">  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    №  131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от 07 октября  2011 год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 установлении расходного обязатель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уществление первоочередных мероприят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ыполнению наказов избирателей, поступивш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избирательной кампании на 2011 год»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условиями предоставления и расходования субсидий местным бюджетам  из бюджета Республики Карелия, утвержденных постановлением Правительства Республики Карелия  от 05 февраля 2008 года  № 23 –П, в соответствии с Постановлением   Правительства Республики Карелия № 112р -П от 25.03.2011года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Пудожского муниципального район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1) Установить расходное обязательство на осуществление первоочередных мероприятий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выполнению наказов избирателей, поступивших в период избирательной кампании, в бюджете Пудожского муниципального района на 2011 год, в сумме 2079 000 руб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2) Присвоить уникальный код целевой статьи, согласно бюджетной классификации РФ 5310000 – субсидии на осуществление первоочередных мероприятий по выполнению наказов избирателей, поступивших в период избирательной кампании, в бюджете Пудожского муниципального района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  Настоящее решение вступает в силу со дня его  официального  опублико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        </w:t>
      </w:r>
      <w:r>
        <w:rPr/>
        <w:t>Глава Пудожского муниципального района                                 С.Ю. Титков</w:t>
      </w:r>
    </w:p>
    <w:sectPr>
      <w:type w:val="nextPage"/>
      <w:pgSz w:w="11906" w:h="16838"/>
      <w:pgMar w:left="1701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4:44:00Z</dcterms:created>
  <dc:creator>nnt</dc:creator>
  <dc:description/>
  <cp:keywords/>
  <dc:language>en-US</dc:language>
  <cp:lastModifiedBy>user</cp:lastModifiedBy>
  <cp:lastPrinted>2011-10-10T13:59:00Z</cp:lastPrinted>
  <dcterms:modified xsi:type="dcterms:W3CDTF">2011-10-10T10:04:00Z</dcterms:modified>
  <cp:revision>153</cp:revision>
  <dc:subject/>
  <dc:title/>
</cp:coreProperties>
</file>