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07942248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7 сент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4аэф-19 (Идентификационный код закупки (ИКЗ) 193101500145710150100100080016810412) от 09.07.2019 г., Муниципального контракта №25аэф-19 (Идентификационный код закупки (ИКЗ) 193101500145710150100100080076810412) от 16.08.2019 г., Муниципального контракта №26аэф-19 (Идентификационный код закупки (ИКЗ) 193101500145710150100100080066810412)  от 02.09.2019 г., Муниципального контракта №27аэф-19 (Идентификационный код закупки (ИКЗ) 193101500145710150100100080056810412)  от 06.09.2019 г.  на приобретение жилых помещений (квартир) в г. Пудоже Республики Карелия для предоставления благоустроенных специализированных жилых помещений детям-сиротам и детям, оставшихся без попечения родителей и лиц из их числ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Х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9.2019 г. № 71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7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17, кв.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2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арла Маркса, д. 64, кв. 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7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21, кв. 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28,6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Пионерская, д. 27, кв. 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00,0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848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5:00Z</dcterms:created>
  <dc:creator>user</dc:creator>
  <dc:description/>
  <cp:keywords/>
  <dc:language>en-US</dc:language>
  <cp:lastModifiedBy>Специалист</cp:lastModifiedBy>
  <cp:lastPrinted>2019-09-30T14:26:00Z</cp:lastPrinted>
  <dcterms:modified xsi:type="dcterms:W3CDTF">2019-09-30T10:29:00Z</dcterms:modified>
  <cp:revision>6</cp:revision>
  <dc:subject/>
  <dc:title/>
</cp:coreProperties>
</file>