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1099617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 но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ых помещен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й Пудожского районного суда Республики Карелия от 07.05.2018 г., от 24.10.2018 г., от 26.10.2018 г.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ые помещения (квартиры)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ые квартиры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</w:t>
        <w:tab/>
        <w:tab/>
        <w:t xml:space="preserve">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ноября 2018 г. № 26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. Семеново, д. 70, кв.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54,3 кв.м., этажность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, д. 121,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55,9 кв.м., этажность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, д. 121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55,9 кв.м., этажность 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user</dc:creator>
  <dc:description/>
  <cp:keywords/>
  <dc:language>en-US</dc:language>
  <cp:lastModifiedBy>Специалист</cp:lastModifiedBy>
  <cp:lastPrinted>2018-12-03T08:28:00Z</cp:lastPrinted>
  <dcterms:modified xsi:type="dcterms:W3CDTF">2018-12-03T05:29:00Z</dcterms:modified>
  <cp:revision>21</cp:revision>
  <dc:subject/>
  <dc:title> </dc:title>
</cp:coreProperties>
</file>