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78016852" r:id="rId2"/>
        </w:objec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1"/>
        <w:spacing w:lineRule="auto" w:line="360"/>
        <w:ind w:left="708" w:hanging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8 но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0106300008418000071 на приобретение одной однокомнатной благоустроенной квартиры в г. Пудоже от 25.10.2018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8 г. № 2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арла Маркса, д. 36а, кв.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17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Специалист</cp:lastModifiedBy>
  <cp:lastPrinted>2018-12-03T08:26:00Z</cp:lastPrinted>
  <dcterms:modified xsi:type="dcterms:W3CDTF">2018-12-03T05:27:00Z</dcterms:modified>
  <cp:revision>48</cp:revision>
  <dc:subject/>
  <dc:title/>
</cp:coreProperties>
</file>