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90648170" r:id="rId2"/>
        </w:object>
      </w:r>
      <w:r>
        <w:rPr>
          <w:rFonts w:eastAsia="Times New Roman"/>
        </w:rPr>
        <w:t xml:space="preserve">                                       </w:t>
      </w:r>
    </w:p>
    <w:p>
      <w:pPr>
        <w:pStyle w:val="Heading"/>
        <w:rPr/>
      </w:pPr>
      <w:r>
        <w:rPr/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7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ind w:right="539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Авдеевс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собственности Авдее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Гроль Е.П.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I</w:t>
      </w:r>
      <w:r>
        <w:rPr/>
        <w:t xml:space="preserve">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октября 2018 г. № 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ОДЛЕЖАЩЕГО ПЕРЕДАЧЕ ИЗ СОБСТВЕННОСТИ АВДЕ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2300"/>
        <w:gridCol w:w="3600"/>
        <w:gridCol w:w="1680"/>
        <w:gridCol w:w="1680"/>
        <w:gridCol w:w="1560"/>
        <w:gridCol w:w="1680"/>
        <w:gridCol w:w="1680"/>
      </w:tblGrid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положения имуществ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й износ, %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Кринко, д.3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Кринко, д.3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3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3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3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12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7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12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7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12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0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, д.12, кв.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0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тикайнена, д.14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3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3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нтикайнена, д.14, кв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3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3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1а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5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1а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5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неж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оветская, д.1а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6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1а, кв.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6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4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5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4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35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4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2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4, кв.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2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8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8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6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8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2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8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8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6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неж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д.28, кв.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2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3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3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3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3, кв.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4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9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4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7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4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9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гнукс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сомольская, д.3, кв.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гнукс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сомольская, д.3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гнукс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сомольская, д.3, кв.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гнукс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сомольская, д.4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5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гнукс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сомольская, д.4, кв.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7, кв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гну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7, кв.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5">
    <w:name w:val="Подзаголовок Знак"/>
    <w:qFormat/>
    <w:rPr>
      <w:sz w:val="32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rFonts w:eastAsia="Times New Roman"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7:00Z</dcterms:created>
  <dc:creator>user</dc:creator>
  <dc:description/>
  <cp:keywords/>
  <dc:language>en-US</dc:language>
  <cp:lastModifiedBy>1</cp:lastModifiedBy>
  <cp:lastPrinted>2018-10-08T10:53:00Z</cp:lastPrinted>
  <dcterms:modified xsi:type="dcterms:W3CDTF">2018-10-08T07:53:00Z</dcterms:modified>
  <cp:revision>8</cp:revision>
  <dc:subject/>
  <dc:title> </dc:title>
</cp:coreProperties>
</file>