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3925046" r:id="rId2"/>
        </w:object>
      </w:r>
      <w:r>
        <w:rPr>
          <w:rFonts w:eastAsia="Times New Roman"/>
        </w:rPr>
        <w:t xml:space="preserve">                                       </w:t>
      </w:r>
    </w:p>
    <w:p>
      <w:pPr>
        <w:pStyle w:val="Heading"/>
        <w:rPr/>
      </w:pPr>
      <w:r>
        <w:rPr/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12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Шальс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Гроль Е.П.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I</w:t>
      </w:r>
      <w:r>
        <w:rPr/>
        <w:t xml:space="preserve">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октября 2018 г. № </w:t>
      </w:r>
      <w:r>
        <w:rPr>
          <w:sz w:val="24"/>
          <w:szCs w:val="24"/>
          <w:lang w:val="en-US"/>
        </w:rPr>
        <w:t>1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ПЕРЕДАЧЕ ИЗ СОБСТВЕННОСТИ ША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0"/>
        <w:gridCol w:w="4480"/>
        <w:gridCol w:w="1400"/>
        <w:gridCol w:w="1400"/>
        <w:gridCol w:w="1680"/>
        <w:gridCol w:w="1400"/>
        <w:gridCol w:w="1680"/>
      </w:tblGrid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орасположения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изирующие характеристики  имущества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12, кв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12, кв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6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12, кв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6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14, кв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5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14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3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9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3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8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3, кв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3, кв.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2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5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5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5, кв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Комсомольская, д. 35, кв.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Лесная, д. 5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7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8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Лесная, д. 5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9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9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Лесная, д. 17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Лесная, д. 17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6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Лесная, д. 20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2703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очилово, ул. Лесная, д. 31, кв.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4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4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7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4, кв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8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7, кв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19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16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16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абережная, д. 16, кв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чилово, ул. Новая, д. 3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Шальский, ул. Заводская, д.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Новая, д.2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0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2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Новая, д.2, кв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18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4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Новая, д.2, кв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2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Новая, д. 7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2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80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Озерная, 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67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3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Озерная, д. 2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9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9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ул. Партизанская, д. 8, кв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7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альский, пер. Северный, д.2, кв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фтебаза, д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68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4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еменово, д. 68, кв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3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5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Подзаголовок Знак"/>
    <w:basedOn w:val="Style13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rFonts w:eastAsia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0:00Z</dcterms:created>
  <dc:creator>user</dc:creator>
  <dc:description/>
  <cp:keywords/>
  <dc:language>en-US</dc:language>
  <cp:lastModifiedBy>Windows User</cp:lastModifiedBy>
  <cp:lastPrinted>2018-09-05T12:13:00Z</cp:lastPrinted>
  <dcterms:modified xsi:type="dcterms:W3CDTF">2018-10-07T17:43:00Z</dcterms:modified>
  <cp:revision>6</cp:revision>
  <dc:subject/>
  <dc:title> </dc:title>
</cp:coreProperties>
</file>