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14070853" r:id="rId2"/>
        </w:object>
      </w:r>
      <w:r>
        <w:rPr>
          <w:rFonts w:eastAsia="Times New Roman"/>
        </w:rPr>
        <w:t xml:space="preserve">                                       </w:t>
      </w:r>
    </w:p>
    <w:p>
      <w:pPr>
        <w:pStyle w:val="Heading"/>
        <w:rPr/>
      </w:pPr>
      <w:r>
        <w:rPr/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11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Кубовского сель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собственности Кубо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Гроль Е.П.                                 </w:t>
      </w:r>
    </w:p>
    <w:p>
      <w:pPr>
        <w:pStyle w:val="Normal"/>
        <w:ind w:left="849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lang w:val="en-US"/>
        </w:rPr>
        <w:t>I</w:t>
      </w:r>
      <w:r>
        <w:rPr/>
        <w:t xml:space="preserve"> </w:t>
      </w:r>
      <w:r>
        <w:rPr>
          <w:sz w:val="24"/>
          <w:szCs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5 октября 2018 г. № </w:t>
      </w:r>
      <w:r>
        <w:rPr>
          <w:sz w:val="24"/>
          <w:szCs w:val="24"/>
          <w:lang w:val="en-US"/>
        </w:rPr>
        <w:t>1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ОДЛЕЖАЩЕГО ПЕРЕДАЧЕ ИЗ СОБСТВЕННОСТИ КУБ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641"/>
        <w:gridCol w:w="3600"/>
        <w:gridCol w:w="1680"/>
        <w:gridCol w:w="1680"/>
        <w:gridCol w:w="1560"/>
        <w:gridCol w:w="1680"/>
        <w:gridCol w:w="1680"/>
      </w:tblGrid>
      <w:tr>
        <w:trPr>
          <w:trHeight w:val="36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положения имуществ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зический износ, %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Кубово, ул. Спортивная, д.8,  кв.1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8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Кубово, ул. Спортивная, д.8,  кв.2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Спортивная, д. 5 кв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Детская, д.5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Детская, д.5,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Детская, д.5, кв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Детская, д.11, кв.1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1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Детская, д.11, кв.2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1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Детская, д.11, кв.3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Зеленая, д.7, кв.1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Зеленая, д.7, кв.2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Кубовская, д.7, кв.1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Кубовская, д.7, кв.2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5, кв.1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ул. Центральная, д.5, кв.2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13, кв.1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13, кв.2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13, кв.3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13, кв.4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13, кв.5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Центральная, д.13, кв.6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Речная, д.8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о, ул. Речная, д.8,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Детская, д.4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Набережная, д.8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Комсомольская, д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Комсомольская, д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Почтовая, д.4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Почтовая, д.4,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Почтовая, д.6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Почтовая, д.6,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Мира, д. 2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5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Мира, д. 2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5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, ул. Молодежная, д. 5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3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8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. ул. Молодежная,  д.11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. ул. Молодежная,  д.11,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дла. ул. Молодежная,  д.11, кв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ский сплавучасток, д.23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убовский сплавучасток, д.23,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Подзаголовок Знак"/>
    <w:basedOn w:val="Style13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rFonts w:eastAsia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14:00Z</dcterms:created>
  <dc:creator>user</dc:creator>
  <dc:description/>
  <cp:keywords/>
  <dc:language>en-US</dc:language>
  <cp:lastModifiedBy>Windows User</cp:lastModifiedBy>
  <cp:lastPrinted>2018-09-05T12:19:00Z</cp:lastPrinted>
  <dcterms:modified xsi:type="dcterms:W3CDTF">2018-10-07T17:43:00Z</dcterms:modified>
  <cp:revision>7</cp:revision>
  <dc:subject/>
  <dc:title/>
</cp:coreProperties>
</file>