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4"/>
          <w:lang w:val="en-US"/>
        </w:rPr>
        <w:drawing>
          <wp:inline distT="0" distB="0" distL="0" distR="0">
            <wp:extent cx="7239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  <w:lang w:val="en-US"/>
        </w:rPr>
        <w:t xml:space="preserve">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Республика Карелия</w:t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val="en-US"/>
        </w:rPr>
        <w:t>II</w:t>
      </w:r>
      <w:r>
        <w:rPr>
          <w:rFonts w:eastAsia="Times New Roman"/>
          <w:sz w:val="32"/>
          <w:szCs w:val="32"/>
        </w:rPr>
        <w:t xml:space="preserve">  заседание </w:t>
      </w:r>
      <w:r>
        <w:rPr>
          <w:rFonts w:eastAsia="Times New Roman"/>
          <w:sz w:val="32"/>
          <w:szCs w:val="32"/>
          <w:lang w:val="en-US"/>
        </w:rPr>
        <w:t>IV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/>
        </w:rPr>
        <w:t>c</w:t>
      </w:r>
      <w:r>
        <w:rPr>
          <w:rFonts w:eastAsia="Times New Roman"/>
          <w:sz w:val="32"/>
          <w:szCs w:val="32"/>
        </w:rPr>
        <w:t>озыва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  №  19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02 ноября   2018 год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собственности Пудожского городского поселения в собственность Пудожского муниципальн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  <w:szCs w:val="24"/>
        </w:rPr>
        <w:t>1. Утвердить Перечень имущества, предлагаемого к передаче из собственности Пудожского город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</w:t>
      </w:r>
    </w:p>
    <w:p>
      <w:pPr>
        <w:sectPr>
          <w:type w:val="nextPage"/>
          <w:pgSz w:w="11906" w:h="16838"/>
          <w:pgMar w:left="16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Е.П. Гроль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lang w:val="en-US"/>
        </w:rPr>
        <w:t>I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  ноября 2018 г.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, ПОДЛЕЖАЩЕГО ПЕРЕДАЧЕ ИЗ СОБСТВЕННОСТИ ПУДОЖ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 xml:space="preserve">В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2262"/>
        <w:gridCol w:w="1984"/>
        <w:gridCol w:w="3544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14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07" w:hanging="0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3, регистрационный знак АК54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 Пудож, ул. Ленина, д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9, двигатель №523400 91007194, шасси (рама)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423470, регистрационный знак М327НС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 Пудож, ул. Ленина, д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9, двигатель №Д245.9Е3 470027, шасси (рама)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, регистрационный знак Е303ТУ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 Пудож, ул. Ленина, д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7,  двигатель №21067 8907190, шасси (рама)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353 КО -503, регистрационный знак В321ВУ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 Пудож, ул. Ленина, д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90, двигатель №б/н, шасси (рама) 1342286</w:t>
            </w:r>
          </w:p>
          <w:p>
            <w:pPr>
              <w:pStyle w:val="Normal"/>
              <w:ind w:left="1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22131, регистрационный знак М607АЕ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 Пудож, ул. Ленина, д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4, двигатель №40630А-43100548, шасси (рама)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-431412 КО-71301, регистрационный знак В327ВУ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 Пудож, ул. Ленина, д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89, двигатель №б/н, шасси (рама) К2950037 ПО ШИЛЬ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355111, регистрационный знак Е961СХ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 Пудож, ул. Ленина, д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ыпуска 1992, двигатель №740-Б/Н ШИЛЬД ОТС., шасси (рама) </w:t>
            </w:r>
            <w:r>
              <w:rPr>
                <w:lang w:val="en-US"/>
              </w:rPr>
              <w:t>XTC</w:t>
            </w:r>
            <w:r>
              <w:rPr/>
              <w:t xml:space="preserve"> 551110 №20005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440-3, регистрационный знак В325ВУ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 Пудож, ул. Ленина, д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ыпуска 2000, двигатель №51100А </w:t>
            </w:r>
            <w:r>
              <w:rPr>
                <w:lang w:val="en-US"/>
              </w:rPr>
              <w:t>Y</w:t>
            </w:r>
            <w:r>
              <w:rPr/>
              <w:t>1031708, шасси (рама) 330700</w:t>
            </w:r>
            <w:r>
              <w:rPr>
                <w:lang w:val="en-US"/>
              </w:rPr>
              <w:t>Y</w:t>
            </w:r>
            <w:r>
              <w:rPr/>
              <w:t>08107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503В, регистрационный знак В324ВУ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 Пудож, ул. Ленина, д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1, двигатель №51300Н 11003623, шасси (рама) 330700100168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2ПТС-4С 887Б, регистрационный знак 10КМ8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 Пудож, ул. Ленина, д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89, заводской № машины 114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, регистрационный знак 10КМ5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 Пудож, ул. Ленина, д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94, заводской № машины 927740, двигатель № 243550, мост 1238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50К, регистрационный знак 10КМ8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 Пудож, ул. Ленина, д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90, заводской № машины (рамы) 533448, двигатель №98925, коробка передач 68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-погрузчик ЭО-2626, регистрационный знак 10КВ09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 Пудож, ул. Ленина, д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год выпуска 2010, двигатель №536123, заводской № машины 7134/82100468, коробка передач №340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4:00Z</dcterms:created>
  <dc:creator>user</dc:creator>
  <dc:description/>
  <cp:keywords/>
  <dc:language>en-US</dc:language>
  <cp:lastModifiedBy>1</cp:lastModifiedBy>
  <cp:lastPrinted>2018-11-02T12:05:00Z</cp:lastPrinted>
  <dcterms:modified xsi:type="dcterms:W3CDTF">2018-11-02T09:06:00Z</dcterms:modified>
  <cp:revision>5</cp:revision>
  <dc:subject/>
  <dc:title> </dc:title>
</cp:coreProperties>
</file>