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от 02 ноября   2018 года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Статью 1 «Основные характеристики бюджета Пудожского муниципального района»</w:t>
      </w:r>
      <w:r>
        <w:rPr>
          <w:b/>
          <w:i/>
        </w:rPr>
        <w:t xml:space="preserve">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772689,4  тыс. рублей,  в том числе  объем  получаемых  безвозмездных поступлений  в сумме 647159,2 тыс. рублей, из них объем получаемых межбюджетных трансфертов в сумме  646208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789 222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6 532,6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9 года в валюте Российской Федерации в сумме  76 675,6 тыс.рублей, в том числе верхний предел долга по муниципальным гарантиям Пудожского муниципального района в сумме 0 тыс.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Утвердить основные характеристики бюджета Пудожского муниципального района на 2019 год и на 2020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) прогнозируемый общий объем доходов бюджета Пудожского муниципального района на 2019 год в сумме  471 625,3  тыс.рублей, в том числе объем получаемых безвозмездных поступлений в сумме  366 266,9 тыс.рублей, из них объем получаемых межбюджетных трансфертов в сумме 364 662,9 тыс.рублей, и на 2020 год в сумме 402568,3 тыс.рублей, в том числе объем получаемых безвозмездных поступлений в сумме  294986,9 тыс.рублей, из них объем получаемых межбюджетных трансфертов в сумме  293382,9   тыс.рублей;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Пудожского муниципального района на 2019 год в сумме 471 625,3 тыс.рублей, в том числе условно утверждаемые расходы в сумме 64 526,6,0 тыс.рублей,  и на 2020 год в сумме 402568,3 тыс.рублей, в том числе условно утверждаемые расходы в сумме 6000,0 тыс.рублей ;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Пудожского муниципального района на 2019 год в сумме 0 рублей, дефицит бюджета Пудожского муниципального района на 2020 год в сумме 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4. Утвердить верхний предел муниципального внутреннего долга Пудожского муниципального района на 1 января 2020 года в валюте Российской Федерации в сумме    76 675,6    тыс. рублей, в том числе верхний предел долга по муниципальным гарантиям Пудожского муниципального района в сумме 0 тыс.рублей, и на 1 января 2021 года в валюте Российской Федерации в сумме   76 675,6  тыс.рублей, в том числе верхний предел долга по муниципальным гарантиям в сумме 0 тыс.рублей»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.2. пункт 1 статьи 10. «Межбюджетные трансферты бюджетам поселений»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Образовать районный фонд финансовой поддержки поселений (далее – РФФП)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на 2018 год в сумме 12 149  тыс.рублей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на 2018 год в сумме 8 400 тыс.рублей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на 2020 год в сумме 8 000 тыс.рублей.»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3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дополнения: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Администрация Пудожского муниципального района</w:t>
      </w:r>
    </w:p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>вставить 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ый орган Федеральной службы по надзору в сфере природопользования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5104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ставить строку</w:t>
      </w:r>
      <w:r>
        <w:rPr/>
        <w:t>: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51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ку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нить строкой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е органы Федеральной службы по надзору в сфере здравоохранения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е органы Федеральной налогов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строки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ind w:left="420" w:hanging="278"/>
        <w:rPr>
          <w:sz w:val="22"/>
          <w:szCs w:val="22"/>
        </w:rPr>
      </w:pPr>
      <w:r>
        <w:rPr>
          <w:sz w:val="22"/>
          <w:szCs w:val="22"/>
        </w:rPr>
        <w:t>удалить строку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внутренних дел по Республике Кар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строки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вить строку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е органы Федеральной службы судебных приставов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природных ресурсов и экологии Республики Карелия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709"/>
        <w:gridCol w:w="708"/>
        <w:gridCol w:w="567"/>
        <w:gridCol w:w="851"/>
        <w:gridCol w:w="709"/>
        <w:gridCol w:w="5244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приложение № 13 «Дотации на выравнивание бюджетной обеспеченности поселений, входящих в состав Пудожского муниципального района, на 2018 год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7. 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8. в приложении № 16 «Межбюджетные трансферты, получаемые из бюджета Республики Карелия, на плановый период 2019 и 2020 годов» в строках </w:t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5"/>
        <w:gridCol w:w="598"/>
        <w:gridCol w:w="540"/>
        <w:gridCol w:w="540"/>
        <w:gridCol w:w="500"/>
        <w:gridCol w:w="576"/>
        <w:gridCol w:w="580"/>
        <w:gridCol w:w="696"/>
        <w:gridCol w:w="789"/>
        <w:gridCol w:w="1276"/>
        <w:gridCol w:w="1369"/>
      </w:tblGrid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36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82,9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36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303 136,3» заменить цифрами «364 662,9», в строке</w:t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5"/>
        <w:gridCol w:w="598"/>
        <w:gridCol w:w="540"/>
        <w:gridCol w:w="540"/>
        <w:gridCol w:w="500"/>
        <w:gridCol w:w="576"/>
        <w:gridCol w:w="580"/>
        <w:gridCol w:w="696"/>
        <w:gridCol w:w="789"/>
        <w:gridCol w:w="1276"/>
        <w:gridCol w:w="1369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3 299,3» заменить цифрами «64 825,9», после  строки </w:t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5"/>
        <w:gridCol w:w="598"/>
        <w:gridCol w:w="540"/>
        <w:gridCol w:w="540"/>
        <w:gridCol w:w="500"/>
        <w:gridCol w:w="576"/>
        <w:gridCol w:w="580"/>
        <w:gridCol w:w="696"/>
        <w:gridCol w:w="789"/>
        <w:gridCol w:w="1276"/>
        <w:gridCol w:w="1369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строку</w:t>
      </w:r>
    </w:p>
    <w:p>
      <w:pPr>
        <w:pStyle w:val="Normal"/>
        <w:rPr/>
      </w:pPr>
      <w:r>
        <w:rPr/>
        <w:t xml:space="preserve">        </w:t>
      </w:r>
    </w:p>
    <w:tbl>
      <w:tblPr>
        <w:tblW w:w="105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5"/>
        <w:gridCol w:w="598"/>
        <w:gridCol w:w="540"/>
        <w:gridCol w:w="540"/>
        <w:gridCol w:w="500"/>
        <w:gridCol w:w="576"/>
        <w:gridCol w:w="580"/>
        <w:gridCol w:w="696"/>
        <w:gridCol w:w="789"/>
        <w:gridCol w:w="1276"/>
        <w:gridCol w:w="1369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52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9. приложение № 19 «Программа муниципальных внутренних заимствований Пудожского муниципального района на 2018 год» 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0. приложение № 21 «Источники финансирования дефицита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1. в приложении  № 22 «Источники финансирования дефицита бюджета Пудожского муниципального района на плановый период 2019 и 2020 годов» в строках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975"/>
        <w:gridCol w:w="2270"/>
        <w:gridCol w:w="1276"/>
      </w:tblGrid>
      <w:tr>
        <w:trPr>
          <w:trHeight w:val="28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5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5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0  0000 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420 698,7» заменить цифрами «482 225,3»,   в строках 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975"/>
        <w:gridCol w:w="2270"/>
        <w:gridCol w:w="1276"/>
      </w:tblGrid>
      <w:tr>
        <w:trPr>
          <w:trHeight w:val="28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6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 01  05  02  01  00  0000 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420 698,7» заменить цифрами «482 225,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5"/>
        <w:gridCol w:w="329"/>
        <w:gridCol w:w="239"/>
        <w:gridCol w:w="328"/>
        <w:gridCol w:w="69"/>
        <w:gridCol w:w="356"/>
        <w:gridCol w:w="60"/>
        <w:gridCol w:w="416"/>
        <w:gridCol w:w="233"/>
        <w:gridCol w:w="283"/>
        <w:gridCol w:w="142"/>
        <w:gridCol w:w="274"/>
        <w:gridCol w:w="435"/>
        <w:gridCol w:w="181"/>
        <w:gridCol w:w="528"/>
        <w:gridCol w:w="850"/>
        <w:gridCol w:w="851"/>
        <w:gridCol w:w="1398"/>
        <w:gridCol w:w="12"/>
        <w:gridCol w:w="37"/>
        <w:gridCol w:w="190"/>
        <w:gridCol w:w="12"/>
        <w:gridCol w:w="37"/>
      </w:tblGrid>
      <w:tr>
        <w:trPr>
          <w:trHeight w:val="1249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2" w:type="dxa"/>
            <w:gridSpan w:val="1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 02.11.2018 г. №  14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8 году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6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: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16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3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9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9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.1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5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4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5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6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7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8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2.9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30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02.11.2018 г. №  14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дожского  муниципального 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2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1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99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4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в целях строительства и реконструкции объектов муниципальной собственности на 2018 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6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8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7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7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и 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8</w:t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02.11.2018 г. №  14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9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4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в целях строительства и реконструкции объектов муниципальной собственности на 2018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ублики 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6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8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13</w:t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5023"/>
      </w:tblGrid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02.11.2018 г. №  14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тации  на выравнивание бюджетной обеспеченности поселений, входящих в состав Пудожского муниципального района,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Дотации на выравнивание бюджетной обеспеченности Пяльмского сельского поселения из районного фонда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Дотации на выравнивание бюджетной обеспеченности Куганаволокского  сельского поселения из районного фонда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 Дотации на выравнивание бюджетной обеспеченности  Кубовского сельского поселения из районного фонда финансовой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30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Дотации на выравнивание бюджетной обеспеченности  Шальского сельского поселения из районного фонда финансовой поддер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47,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Дотации на выравнивание бюджетной обеспеченности  Авдеевского сельского поселения из районного фонда финансовой поддер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Дотации на выравнивание бюджетной обеспеченности  Кривецкого сельского поселения из районного фонда финансовой поддер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04,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. Дотации на выравнивание бюджетной обеспеченности  Красноборского сельского поселения из районного фонда финансовой поддер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20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. Дотации на выравнивание бюджетной обеспеченности  Пудожского городского  поселения из районного фонда финансовой поддерж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9"/>
        <w:gridCol w:w="3967"/>
        <w:gridCol w:w="95"/>
        <w:gridCol w:w="645"/>
        <w:gridCol w:w="77"/>
        <w:gridCol w:w="463"/>
        <w:gridCol w:w="60"/>
        <w:gridCol w:w="480"/>
        <w:gridCol w:w="46"/>
        <w:gridCol w:w="455"/>
        <w:gridCol w:w="33"/>
        <w:gridCol w:w="543"/>
        <w:gridCol w:w="33"/>
        <w:gridCol w:w="547"/>
        <w:gridCol w:w="17"/>
        <w:gridCol w:w="679"/>
        <w:gridCol w:w="17"/>
        <w:gridCol w:w="576"/>
        <w:gridCol w:w="1334"/>
      </w:tblGrid>
      <w:tr>
        <w:trPr>
          <w:trHeight w:val="264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7"/>
            <w:bookmarkStart w:id="1" w:name="RANGE!A1%3AK61"/>
            <w:bookmarkStart w:id="2" w:name="RANGE!A1%3AK67"/>
            <w:bookmarkStart w:id="3" w:name="RANGE!A1%3AK61"/>
            <w:bookmarkEnd w:id="2"/>
            <w:bookmarkEnd w:id="3"/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0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135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100" w:type="dxa"/>
            <w:gridSpan w:val="17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02.11.2018 г. №  14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927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49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74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88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08,75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08,75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68,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634,3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6,6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4,6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3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6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3,2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(на организацию адресной социальной помощи малоимущим семьям, имеющим детей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</w:tr>
      <w:tr>
        <w:trPr>
          <w:trHeight w:val="10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3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7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,0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53,5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 населенных пунктах ,рабочих поселках (поселках городского типа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4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,0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46,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08,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5"/>
        <w:gridCol w:w="484"/>
        <w:gridCol w:w="441"/>
        <w:gridCol w:w="653"/>
        <w:gridCol w:w="693"/>
        <w:gridCol w:w="614"/>
        <w:gridCol w:w="732"/>
        <w:gridCol w:w="673"/>
        <w:gridCol w:w="594"/>
        <w:gridCol w:w="634"/>
        <w:gridCol w:w="1344"/>
        <w:gridCol w:w="222"/>
        <w:gridCol w:w="17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4" w:type="dxa"/>
            <w:gridSpan w:val="11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 02.11.2018 г. №  14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59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9</w:t>
      </w:r>
    </w:p>
    <w:p>
      <w:pPr>
        <w:pStyle w:val="Normal"/>
        <w:ind w:left="411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 Решению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02.11.2018 г. №  1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6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3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19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1</w:t>
      </w:r>
    </w:p>
    <w:p>
      <w:pPr>
        <w:pStyle w:val="Normal"/>
        <w:ind w:left="48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 Решению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   02.11.2018 г. №  1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2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6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83,4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83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6,3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6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6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3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909,4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909,4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909,4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909,4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41,7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41,7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41,7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41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6"/>
        <w:gridCol w:w="604"/>
        <w:gridCol w:w="1181"/>
        <w:gridCol w:w="200"/>
        <w:gridCol w:w="1160"/>
        <w:gridCol w:w="83"/>
        <w:gridCol w:w="174"/>
        <w:gridCol w:w="425"/>
        <w:gridCol w:w="142"/>
        <w:gridCol w:w="4678"/>
      </w:tblGrid>
      <w:tr>
        <w:trPr>
          <w:trHeight w:val="180" w:hRule="atLeast"/>
        </w:trPr>
        <w:tc>
          <w:tcPr>
            <w:tcW w:w="56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яснительная записка по поправкам бюджет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1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 Изменение доходов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от  13.07.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рав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с учетом поправо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5 530,2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5 530,16900  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(финансовая помощь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67 311,8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9 847,4  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47 159,24550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92 842,0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9 847,4  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72 689,41450   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равки по доходам: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и неналоговые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0,1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00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1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35,0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 поддержку мер по сбалансированности бюджетов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26,6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80,7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4,6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7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,0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81,8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>7984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1605"/>
        <w:gridCol w:w="1712"/>
        <w:gridCol w:w="1276"/>
        <w:gridCol w:w="1418"/>
        <w:gridCol w:w="3827"/>
      </w:tblGrid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13.07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   изме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9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27,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у 0104 за счет местного бюджета (МБ) в сумме 884,6 тыс.рублей на оплату просроченной кредиторской задолженности по коммунальным услугам, оплату госпошлины, по разделу 0113 за счет МБ в сумме 4318 тыс.рублей на ликвидацию МКУ РХЦ и на новое учреждение "Административная группа"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целевых средств (ЦС) по уведомлению МФ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26,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ЦС Развитие транспортной системы в сумме 57 726,6 тыс.рублей</w:t>
            </w:r>
          </w:p>
        </w:tc>
      </w:tr>
      <w:tr>
        <w:trPr>
          <w:trHeight w:val="17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2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75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Б -1 000 тыс.рублей, т.к. не потребовалось софинансирование по переселению, за счет  целевых средств - 7 480,7 тыс.рублей  формирование современной городской среды ( по уведомлению МФ), - 294,6  тыс.рублей по поддержке обустройства городских парков. </w:t>
            </w:r>
          </w:p>
        </w:tc>
      </w:tr>
      <w:tr>
        <w:trPr>
          <w:trHeight w:val="344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9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2,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лимитов бюджетных ассигнований по платным услугам 86 тыс.рублей,  на софинансирование по мероприятию  "Доступная среда"в сумме 10 тыс.рублей, на заработную плату и начисления за счет субсидии на "Эффективное управление муниципальными финансами" в сумме 10 997 тыс.рублей, на коммунальные услуги в сумме 17 353  тыс.рублей, на оплату исполнительных листов и госпошлины, пени в сумме 3 831,6 тыс.рублей за счет целевых средств увеличение лимитов на заработную плату и начисления за счет субвенции на общедоступное образование в сумме 2 904 тыс.рублей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Б на софинансирование по поддержке отрасли культуры</w:t>
            </w:r>
          </w:p>
        </w:tc>
      </w:tr>
      <w:tr>
        <w:trPr>
          <w:trHeight w:val="9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целевых средств.  Субвенция на социальное обслуживание граждан  в сумме 73 тыс.рублей, Субвенция на приобретение жилья детям-сиротам в сумме 87 тыс.рублей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субвенции по уведомлению Министерства  финан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В октябре месяце Министерство финансов Республики Карелия  реструктуризировало бюджетные кредиты, выделенные бюджету Пудожского муниципального района, на сумму 21 847,7 тыс.рублей. В связи с этим  верхний предел муниципального долга  пересчитан и составит на 1 января 2019 года  76 675,6 тыс.рублей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0:00Z</dcterms:created>
  <dc:creator>nnt</dc:creator>
  <dc:description/>
  <cp:keywords/>
  <dc:language>en-US</dc:language>
  <cp:lastModifiedBy>1</cp:lastModifiedBy>
  <cp:lastPrinted>2018-10-22T09:59:00Z</cp:lastPrinted>
  <dcterms:modified xsi:type="dcterms:W3CDTF">2018-11-02T08:51:00Z</dcterms:modified>
  <cp:revision>58</cp:revision>
  <dc:subject/>
  <dc:title>ПРОЕКТ</dc:title>
</cp:coreProperties>
</file>