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от 02 ноября   2018 года</w:t>
      </w:r>
    </w:p>
    <w:p>
      <w:pPr>
        <w:pStyle w:val="Normal"/>
        <w:jc w:val="center"/>
        <w:rPr/>
      </w:pPr>
      <w:r>
        <w:rPr/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513" w:hRule="atLeast"/>
        </w:trPr>
        <w:tc>
          <w:tcPr>
            <w:tcW w:w="4599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4.04.2017 года  Совета Пудожского муниципального района № 284 «Об   утверждении  Плана  мероприятий по  противодействию коррупции   на  территории  Пудожского района на 2017 -2018 год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 Федеральным законом от 25 декабря 2008 г.  № 273-ФЗ «О противодействии коррупции», Распоряжением Главы Республики Карелия от 28.09.2018 года № 528 – р  Совет  Пудожского муниципального района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от 24.04.2017 года  Совета Пудожского муниципального района № 284 «Об утверждении Плана мероприятий по противодействию  коррупции на территории  Пудожского муниципального района   на 2017-2018 годы»  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слова « 2017-2018 годы» заменить словами «2017-2020 годы»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плане мероприятий  в наименовании слова «Совета Пудожского муниципального района на 2017-2018 годы» заменить словами «Пудожского муниципального района на 2017-2020 годы»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3 «Сроки выполнения»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1.10 слова «до 1 июля 2017 года» заменить словами «до  01.07.2019 года»;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а 3.3 слова «2017-2018 г.г.» заменить словами 2017-2020 г.г.»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3.10 слова «январь-март 2017 года» заменить словами «октябрь 2019 года»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4.2 слова «2017-2018 г.г.» заменить словами «2017-2020 г.г.»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4,.4 слова «2017-2018 г.г.» заменить словами «2017-2020 г.г.»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4.5 слова «2017-2018 г.г.» заменить словами «2017-2020 г.г.»;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4.6 слова «2017-2018 г.г.» заменить словами «2017-2020 г.г.».</w:t>
      </w:r>
    </w:p>
    <w:p>
      <w:pPr>
        <w:pStyle w:val="Normal"/>
        <w:spacing w:lineRule="auto" w:line="360"/>
        <w:jc w:val="both"/>
        <w:rPr/>
      </w:pPr>
      <w:r>
        <w:rPr/>
        <w:t>2. Контроль за  выполнением мероприятий Плана  возложить на  председателя Совета по противодействию коррупции на территории Пудожского муниципального района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        Е.П. Гроль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3:00Z</dcterms:created>
  <dc:creator>Шеляговская</dc:creator>
  <dc:description/>
  <cp:keywords/>
  <dc:language>en-US</dc:language>
  <cp:lastModifiedBy>1</cp:lastModifiedBy>
  <cp:lastPrinted>2018-11-02T11:45:00Z</cp:lastPrinted>
  <dcterms:modified xsi:type="dcterms:W3CDTF">2018-11-02T08:45:00Z</dcterms:modified>
  <cp:revision>9</cp:revision>
  <dc:subject/>
  <dc:title> </dc:title>
</cp:coreProperties>
</file>