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5456269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40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т 27  февраля  2019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1 декабря 2018 года  № 31 «О бюджете Пудожского муниципального района 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1 декабря 2018 года  № 31 «О бюджете Пудожского муниципального района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ункт 2 статьи 1 «Основные характеристики бюджета Пудожского муниципального района» изложить в следующей редакции:</w:t>
      </w:r>
    </w:p>
    <w:p>
      <w:pPr>
        <w:pStyle w:val="Normal"/>
        <w:jc w:val="both"/>
        <w:rPr/>
      </w:pPr>
      <w:r>
        <w:rPr/>
        <w:tab/>
        <w:t>«2. Утвердить верхний предел муниципального внутреннего долга Пудожского муниципального района на 1 января 2020 года в валюте Российской Федерации в сумме 76 636 тыс.рублей, в том числе верхний предел долга по муниципальным гарантиям Пудожского муниципального района в сумме 0 тыс.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Пункт 4 статьи 1 «Основные характеристики бюджета Пудожского муниципального района» изложить в следующей редакции:</w:t>
      </w:r>
    </w:p>
    <w:p>
      <w:pPr>
        <w:pStyle w:val="Normal"/>
        <w:jc w:val="both"/>
        <w:rPr/>
      </w:pPr>
      <w:r>
        <w:rPr/>
        <w:tab/>
        <w:t>«4. Утвердить верхний предел муниципального внутреннего долга Пудожского муниципального района на 1 января 2021 года в валюте Российской Федерации в сумме 76 636 тыс.рублей, в том числе верхний предел долга по муниципальным гарантиям Пудожского муниципального района в сумме 0 тыс.рублей, и на 1 января 2022 года в валюте Российской Федерации в сумме 76 636 тыс.рублей, в том числе верхний предел долга по муниципальным гарантиям в сумме 0 тыс.рубле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Статью 8 «Резервные фонды администрации Пудожского муниципального района» изложить в следующей редакции:</w:t>
      </w:r>
    </w:p>
    <w:p>
      <w:pPr>
        <w:pStyle w:val="Normal"/>
        <w:jc w:val="both"/>
        <w:rPr/>
      </w:pPr>
      <w:r>
        <w:rPr/>
        <w:tab/>
        <w:t>«Создать в расходной части бюджета Пудожского муниципального района на 2019 год и на плановый период 2020 и 2021 годов резервный фонд администрации Пудожского муниципального района для  ликвидации чрезвычайных ситуаций в сумме 200 тыс.рублей и зарезервированные средства в сумме 3 106,6 тыс.рублей на софинансирование расходных обязательств, на предоставление иных межбюджетных трансфертов бюджетам поселений в соответствии с заключаемыми соглашениями о передаче полномочий и на  внесение изменений в показатели сводной бюджетной росписи бюджета Пудожского муниципального района, установленные статьей 18 настоящего Решения»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Гроль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0:00Z</dcterms:created>
  <dc:creator>nnt</dc:creator>
  <dc:description/>
  <cp:keywords/>
  <dc:language>en-US</dc:language>
  <cp:lastModifiedBy>Специалист</cp:lastModifiedBy>
  <cp:lastPrinted>2019-04-03T08:03:00Z</cp:lastPrinted>
  <dcterms:modified xsi:type="dcterms:W3CDTF">2019-04-03T04:06:00Z</dcterms:modified>
  <cp:revision>13</cp:revision>
  <dc:subject/>
  <dc:title>ПРОЕКТ</dc:title>
</cp:coreProperties>
</file>