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УТВЕРЖДАЮ</w:t>
        <w:tab/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.о. Главы  Пудожского 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   ___________ Е.Н. Вартиайнен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КАЛЕНДАР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май 2025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5811"/>
        <w:gridCol w:w="2127"/>
      </w:tblGrid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2, 19,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в управлении по экономике и финан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6, 23,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ерные совещания и.о. Главы района с заместителями, начальниками отделов, руководителями подведомствен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ащите жилищных прав   несовершеннолетних и недееспособ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tabs>
                <w:tab w:val="clear" w:pos="720"/>
                <w:tab w:val="left" w:pos="232" w:leader="none"/>
                <w:tab w:val="center" w:pos="972" w:leader="none"/>
              </w:tabs>
              <w:ind w:left="232" w:hanging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 С.С.       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седание административ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шонкова Н.Н.</w:t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КДН и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потина С.С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укреплению налоговой и бюджетной дисциплины и контролю за исполнением трудового законодательства, легализации заработной платы и неформальной занятости, а также граждан предпенсионно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ул А.В.</w:t>
            </w:r>
          </w:p>
        </w:tc>
      </w:tr>
      <w:tr>
        <w:trPr>
          <w:trHeight w:val="5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о делам инвалидов при главе администрации Пудож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ащите жилищных прав   несовершеннолетних и недееспособ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tabs>
                <w:tab w:val="clear" w:pos="720"/>
                <w:tab w:val="left" w:pos="232" w:leader="none"/>
                <w:tab w:val="center" w:pos="972" w:leader="none"/>
              </w:tabs>
              <w:ind w:left="232" w:hanging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 С.С.       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установлению факта невозможности проживания детей-сирот и детей, оставшихся без попечения родителей, а также лиц из их числа в ранее занимаемых жилых помещ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tabs>
                <w:tab w:val="clear" w:pos="720"/>
                <w:tab w:val="left" w:pos="232" w:leader="none"/>
                <w:tab w:val="center" w:pos="972" w:leader="none"/>
              </w:tabs>
              <w:ind w:left="232" w:hanging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 С.С.       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</w:t>
            </w:r>
            <w:r>
              <w:rPr>
                <w:color w:val="000000"/>
                <w:sz w:val="24"/>
                <w:szCs w:val="24"/>
              </w:rPr>
              <w:t xml:space="preserve"> принятию решений о включении или об отказе в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tabs>
                <w:tab w:val="clear" w:pos="720"/>
                <w:tab w:val="left" w:pos="232" w:leader="none"/>
                <w:tab w:val="center" w:pos="972" w:leader="none"/>
              </w:tabs>
              <w:ind w:left="232" w:hanging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 С.С.       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tabs>
                <w:tab w:val="clear" w:pos="720"/>
                <w:tab w:val="left" w:pos="232" w:leader="none"/>
                <w:tab w:val="center" w:pos="972" w:leader="none"/>
              </w:tabs>
              <w:ind w:left="232" w:hanging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 С.С.       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КДН и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потина С.С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седание административ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шонкова Н.Н.</w:t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полнению доходной части бюджета Пудож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санова А.Ф.</w:t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Комиссия по реализации проекта муниципальной программы «Формирование современной городской ср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Е.С.</w:t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естка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ебных заседаниях по защите прав несовершеннолетних и недееспособ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, внеплановые выезды  в г. Пудож и  населенные пункты  Пудожского района по сообщениям,    по запросу 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397" w:gutter="0" w:header="0" w:top="851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0:00Z</dcterms:created>
  <dc:creator>Фонд "Инициатива"</dc:creator>
  <dc:description/>
  <cp:keywords/>
  <dc:language>en-US</dc:language>
  <cp:lastModifiedBy>Специалист</cp:lastModifiedBy>
  <cp:lastPrinted>2025-04-28T16:07:00Z</cp:lastPrinted>
  <dcterms:modified xsi:type="dcterms:W3CDTF">2025-04-28T13:09:00Z</dcterms:modified>
  <cp:revision>223</cp:revision>
  <dc:subject/>
  <dc:title>`</dc:title>
</cp:coreProperties>
</file>