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УТВЕРЖДАЮ</w:t>
        <w:tab/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.о. Главы  Пудожского 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   ___________ Е.Н. Вартиайнен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КАЛЕНДАР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июнь 2025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5811"/>
        <w:gridCol w:w="2127"/>
      </w:tblGrid>
      <w:tr>
        <w:trPr>
          <w:trHeight w:val="2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13, 20,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ерные совещания и.о. Главы района с заместителями, начальниками отделов, руководителями подведомствен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установлению факта невозможности проживания детей-сирот и детей, оставшихся без попечения родителей, а также лиц из их числа в ранее занимаемых жилых помещ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tabs>
                <w:tab w:val="clear" w:pos="720"/>
                <w:tab w:val="left" w:pos="232" w:leader="none"/>
                <w:tab w:val="center" w:pos="972" w:leader="none"/>
              </w:tabs>
              <w:ind w:left="232" w:hanging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 С.С.       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Заседание комиссии по </w:t>
            </w:r>
            <w:r>
              <w:rPr>
                <w:color w:val="000000"/>
                <w:sz w:val="24"/>
                <w:szCs w:val="24"/>
              </w:rPr>
              <w:t xml:space="preserve"> принятию решений о включении или об отказе в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tabs>
                <w:tab w:val="clear" w:pos="720"/>
                <w:tab w:val="left" w:pos="232" w:leader="none"/>
                <w:tab w:val="center" w:pos="972" w:leader="none"/>
              </w:tabs>
              <w:ind w:left="232" w:hanging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 С.С.       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едание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tabs>
                <w:tab w:val="clear" w:pos="720"/>
                <w:tab w:val="left" w:pos="232" w:leader="none"/>
                <w:tab w:val="center" w:pos="972" w:leader="none"/>
              </w:tabs>
              <w:ind w:left="232" w:hanging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 С.С.       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удож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О.А.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5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защите жилищных прав   несовершеннолетних и недееспособ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tabs>
                <w:tab w:val="clear" w:pos="720"/>
                <w:tab w:val="left" w:pos="232" w:leader="none"/>
                <w:tab w:val="center" w:pos="972" w:leader="none"/>
              </w:tabs>
              <w:ind w:left="232" w:hanging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 С.С.       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седание административ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шонкова Н.Н.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 КДН и 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 Кабышева А.К.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координации деятельности субъектов профилактики правонарушений в Пудожском муниципальном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защите жилищных прав   несовершеннолетних и недееспособ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tabs>
                <w:tab w:val="clear" w:pos="720"/>
                <w:tab w:val="left" w:pos="232" w:leader="none"/>
                <w:tab w:val="center" w:pos="972" w:leader="none"/>
              </w:tabs>
              <w:ind w:left="232" w:hanging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 С.С.       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</w:tc>
      </w:tr>
      <w:tr>
        <w:trPr>
          <w:trHeight w:val="4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седание административ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шонкова Н.Н.</w:t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естка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дебных заседаниях по защите прав несовершеннолетних и недееспособ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, внеплановые выезды  в г. Пудож и  населенные пункты  Пудожского района по сообщениям,    по запросу с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</w:tc>
      </w:tr>
      <w:tr>
        <w:trPr>
          <w:trHeight w:val="44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в 9 классе МКОУ ООШ п.Крив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п.Кривцы</w:t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педагогов, выпускников, работников школы №1 г.Пудожа, посвященная 90-летнему юбил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в 9 классе МКОУ СОШ п.Пяль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Пяльма</w:t>
            </w:r>
          </w:p>
        </w:tc>
      </w:tr>
      <w:tr>
        <w:trPr>
          <w:trHeight w:val="6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в 9 классе МКОУ ООШ п.Куб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п.Кубово</w:t>
            </w:r>
          </w:p>
        </w:tc>
      </w:tr>
      <w:tr>
        <w:trPr>
          <w:trHeight w:val="6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в 9 классе МКОУ ООШ п.Шальский (п.Подпорожь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ОУ ООШ п.Шальский (п.Подпорожье)</w:t>
            </w:r>
          </w:p>
        </w:tc>
      </w:tr>
      <w:tr>
        <w:trPr>
          <w:trHeight w:val="6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в 9 классе МКОУ ООШ п.Ша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п.Шальский</w:t>
            </w:r>
          </w:p>
        </w:tc>
      </w:tr>
      <w:tr>
        <w:trPr>
          <w:trHeight w:val="6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в 9 классе МКОУ ООШ №2 г.Пудо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№2 г.Пудож</w:t>
            </w:r>
          </w:p>
        </w:tc>
      </w:tr>
      <w:tr>
        <w:trPr>
          <w:trHeight w:val="6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(9 к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к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 кл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в МКОУ СОШ №3 г.Пудо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3 г.Пудож</w:t>
            </w:r>
          </w:p>
        </w:tc>
      </w:tr>
      <w:tr>
        <w:trPr>
          <w:trHeight w:val="6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в 11 классе МКОУ СОШ п.Пяль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Пяль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397" w:gutter="0" w:header="0" w:top="851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0:00Z</dcterms:created>
  <dc:creator>Фонд "Инициатива"</dc:creator>
  <dc:description/>
  <cp:keywords/>
  <dc:language>en-US</dc:language>
  <cp:lastModifiedBy>Специалист</cp:lastModifiedBy>
  <cp:lastPrinted>2025-06-09T12:46:00Z</cp:lastPrinted>
  <dcterms:modified xsi:type="dcterms:W3CDTF">2025-06-09T09:55:00Z</dcterms:modified>
  <cp:revision>229</cp:revision>
  <dc:subject/>
  <dc:title>`</dc:title>
</cp:coreProperties>
</file>