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УТВЕРЖДАЮ</w:t>
        <w:tab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 _____________  А.В. Зубов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апрель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5811"/>
        <w:gridCol w:w="2127"/>
      </w:tblGrid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, 21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в управлен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, 21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ы района с заместителями, начальниками отделов,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ак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ич М.О.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, а также граждан предпенсион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л А.В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ащите жилищных прав  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center" w:pos="972" w:leader="none"/>
              </w:tabs>
              <w:ind w:left="23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 С.С.       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КДН и 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center" w:pos="9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полнению доходной части бюджета Пудож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санова А.Ф.</w:t>
            </w:r>
          </w:p>
        </w:tc>
      </w:tr>
      <w:tr>
        <w:trPr>
          <w:trHeight w:val="4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реализации проекта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иайнен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.С.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стк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защите прав несовершеннолетних и недееспособ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, внеплановые выезды  в г. Пудож и  населенные пункты  Пудожского района по сообщениям,    по запросу 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ышева А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т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О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397" w:gutter="0" w:header="0" w:top="8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0:00Z</dcterms:created>
  <dc:creator>Фонд "Инициатива"</dc:creator>
  <dc:description/>
  <cp:keywords/>
  <dc:language>en-US</dc:language>
  <cp:lastModifiedBy>Специалист</cp:lastModifiedBy>
  <cp:lastPrinted>2025-03-26T14:10:00Z</cp:lastPrinted>
  <dcterms:modified xsi:type="dcterms:W3CDTF">2025-03-26T11:10:00Z</dcterms:modified>
  <cp:revision>222</cp:revision>
  <dc:subject/>
  <dc:title>`</dc:title>
</cp:coreProperties>
</file>