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  А.В.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оябр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8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8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л А.В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М.О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плановые и внеплановые выезды  в г. Пудож   и  населенные пункты  Пудожского района по  плану,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9-30T10:40:00Z</cp:lastPrinted>
  <dcterms:modified xsi:type="dcterms:W3CDTF">2024-10-25T09:40:00Z</dcterms:modified>
  <cp:revision>232</cp:revision>
  <dc:subject/>
  <dc:title>`</dc:title>
</cp:coreProperties>
</file>