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 Пудожского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  _____________  А.В. Зубов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юнь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5670"/>
        <w:gridCol w:w="2127"/>
      </w:tblGrid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0, 17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Главы района с заместителями, начальниками отделов, руководителями подведом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ов В.Г.</w:t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и имущественных прав несовершеннолетних и недееспособных гражд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при администрации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едание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о делам инвалидов при главе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Тодераш О.В. Ошонкова Н.Н.</w:t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и имущественных прав несовершеннолетних и недееспособных гражд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при администрации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комиссии по подготовке отопитель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А.С.</w:t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Тодераш О.В. Ошонкова Н.Н.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по защите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граждан, внеплановые выезды  в г. Пудож  и  населенные пункты  Пудожского района по сообщениям,    по запросу су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болева О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397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0:00Z</dcterms:created>
  <dc:creator>Фонд "Инициатива"</dc:creator>
  <dc:description/>
  <cp:keywords/>
  <dc:language>en-US</dc:language>
  <cp:lastModifiedBy>Специалист</cp:lastModifiedBy>
  <cp:lastPrinted>2024-05-24T11:46:00Z</cp:lastPrinted>
  <dcterms:modified xsi:type="dcterms:W3CDTF">2024-05-24T08:46:00Z</dcterms:modified>
  <cp:revision>217</cp:revision>
  <dc:subject/>
  <dc:title>`</dc:title>
</cp:coreProperties>
</file>