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удожского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  А.В.Зуб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5670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6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ов В.Г.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9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Публичные слушания по проекту решения </w:t>
            </w:r>
            <w:r>
              <w:rPr>
                <w:sz w:val="24"/>
                <w:szCs w:val="24"/>
              </w:rPr>
              <w:t>«О бюджете  Пудожского  муниципального района на 2025 год и на  плановый период 2026 и  2027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9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и имущественных прав несовершеннолетних и недееспособных гражд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делам инвалидов при главе администрации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миссии по прохождению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С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координации деятельности субъектов профилактики правонарушений в Пудож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Сов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ишина О.А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аш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илищ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 Пеньковская М.О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Тодераш О.В. Ошонкова Н.Н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Заседание Сов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ишина О.А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плановые и внеплановые выезды  в г. Пудож   и  населенные пункты  Пудожского района по  плану,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4-12-02T08:51:00Z</cp:lastPrinted>
  <dcterms:modified xsi:type="dcterms:W3CDTF">2024-12-02T05:51:00Z</dcterms:modified>
  <cp:revision>237</cp:revision>
  <dc:subject/>
  <dc:title>`</dc:title>
</cp:coreProperties>
</file>