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05081270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8890</wp:posOffset>
                </wp:positionV>
                <wp:extent cx="11487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ноября 201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7pt;mso-wrap-distance-left:9.05pt;mso-wrap-distance-right:9.05pt;mso-wrap-distance-top:0pt;mso-wrap-distance-bottom:0pt;margin-top:0.7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 ноябр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 912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обеспечении  пожарной безопасно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 проведении новогодних и рождественских празд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2 года., а также принятия дополнительных ме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еспечению безаварийной  работы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х жизнеобеспечения, социальной и образовательной сфе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силения мер пожарной безопасности на территории Пудожского муниципального района при проведении новогодних и рождественских праздников   в период с 31 декабря 2011 г. по 10 января 2012 г., а также повышения надежности функционирования систем жизнеобеспе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1. Рекомендовать главам Пудожского городского и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-</w:t>
      </w:r>
      <w:r>
        <w:rPr>
          <w:sz w:val="24"/>
          <w:szCs w:val="24"/>
        </w:rPr>
        <w:t xml:space="preserve"> издать нормативные акты, регламентирующие проведение праздничных культурно – развлекательных мероприятий с  определением ответственных должностных лиц, обеспечение бесперебойной работы объектов жизнеобеспечения, проведения инструктажей о мерах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ить на объектах проведения праздничных мероприятий организацию дежурства ответственных лиц, членов добровольных пожарных формир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жедневный контроль на объектах жизнеобеспечения, расположенных на территории посе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бследование всех объектов с массовых пребыванием людей, а также объектов жизнеобеспечения, с целью обеспечения пожарной безопасности, бесперебойной работы инженерных систем и оборудования, охраны зданий, учреж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срок до 20 декабря 2011 г. провести инструктажи руководителей и персонала учреждений культуры, в которых будут проходить праздничные мероприят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руководителями предприятий ЖКХ принять необходимые меры по созданию нормативного запаса топлива для котельных ( уголь, дров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мероприятия по подготовке наружных противопожарных водоисточников к эксплуат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ать график дежурства  ответственных должностных лиц на период с 31.12.2011 г. по 10.01.2011 г. ( копию предоставить в администрацию Пудожского муниципального района  до 25.12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Рекомендовать руководителям учреждений  образования, социальной сферы, культуры, здравоохранения, жилищно – коммунального хозяйст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издать нормативные правовые акты, регламентирующие порядок работы в период с 31.12.2011 г. по 10.01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работать график дежурства ответственных должностных лиц на период с 31.12.2011 г. по 10.01.2012 г. ( копии предоставить в администрацию Пудожского муниципального района до 25 декабря </w:t>
      </w:r>
      <w:r>
        <w:rPr>
          <w:sz w:val="24"/>
          <w:szCs w:val="24"/>
          <w:lang w:val="en-US"/>
        </w:rPr>
        <w:t xml:space="preserve">2011 </w:t>
      </w:r>
      <w:r>
        <w:rPr>
          <w:sz w:val="24"/>
          <w:szCs w:val="24"/>
        </w:rPr>
        <w:t>г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и с дежурными сменами по соблюдению пожарной безопасности  на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правил пожарной безопасности во время проведения празднич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 бесперебойную работу систем жизнеобеспе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опубликовать в газете «Пудож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Л.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.  3  экз.</w:t>
      </w:r>
    </w:p>
    <w:p>
      <w:pPr>
        <w:pStyle w:val="Normal"/>
        <w:jc w:val="both"/>
        <w:rPr/>
      </w:pPr>
      <w:r>
        <w:rPr>
          <w:sz w:val="24"/>
          <w:szCs w:val="24"/>
        </w:rPr>
        <w:t>1 - управ. делами</w:t>
      </w:r>
    </w:p>
    <w:p>
      <w:pPr>
        <w:pStyle w:val="Normal"/>
        <w:jc w:val="both"/>
        <w:rPr/>
      </w:pPr>
      <w:r>
        <w:rPr>
          <w:sz w:val="24"/>
          <w:szCs w:val="24"/>
        </w:rPr>
        <w:t>2- отдел по ВМР и ГО</w:t>
      </w:r>
    </w:p>
    <w:p>
      <w:pPr>
        <w:pStyle w:val="Normal"/>
        <w:jc w:val="both"/>
        <w:rPr/>
      </w:pPr>
      <w:r>
        <w:rPr>
          <w:sz w:val="24"/>
          <w:szCs w:val="24"/>
        </w:rPr>
        <w:t>3 –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1:00Z</dcterms:created>
  <dc:creator>Гарбузов</dc:creator>
  <dc:description/>
  <cp:keywords/>
  <dc:language>en-US</dc:language>
  <cp:lastModifiedBy>user</cp:lastModifiedBy>
  <cp:lastPrinted>2011-11-25T14:26:00Z</cp:lastPrinted>
  <dcterms:modified xsi:type="dcterms:W3CDTF">2011-11-25T10:27:00Z</dcterms:modified>
  <cp:revision>12</cp:revision>
  <dc:subject/>
  <dc:title> </dc:title>
</cp:coreProperties>
</file>