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55507365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</w:t>
      </w:r>
      <w:r>
        <w:rPr>
          <w:sz w:val="24"/>
          <w:szCs w:val="24"/>
        </w:rPr>
        <w:t>14 июня 2011 г.</w:t>
      </w:r>
      <w:r>
        <w:rPr>
          <w:sz w:val="22"/>
        </w:rPr>
        <w:t xml:space="preserve">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416 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сячника безопасности 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ных  объектах в летний пери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ж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Приказом ГУ МЧС России по Республике Карелия от 30.05.2011 г. № 193, в целях обеспечения безопасности граждан, снижения несчастных случаев и гибели людей на водных объектах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 Провести месячник безопасности на водных объектах в период с 01 июля 2011 г. до окончания купального сезона на территории Пудо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екомендовать главам Пудожского городского и сельских поселений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азработать и утвердить планы проведения мероприятий месячника на территории посел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Выполнить мероприятия по обеспечению безопасности людей на водных объектах, охране их жизни и здоровь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рганизовать учет мест массового купания населения и проверку состояния их безопас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Выставить аншлаги в местах запрета купани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выполнением настоящего Распоряжения возложить на отдел по вопросам мобилизации, ГОЧС администрации Пуд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споряжение опубликовать в газете «Пудож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Л.В. Данченк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тп. 11  экз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-  управление делам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-ВМО администрации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 – газета «Пудожский вестник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 - 11 – поселения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0-0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7:00Z</dcterms:created>
  <dc:creator>Гарбузов</dc:creator>
  <dc:description/>
  <cp:keywords/>
  <dc:language>en-US</dc:language>
  <cp:lastModifiedBy>user</cp:lastModifiedBy>
  <cp:lastPrinted>2011-06-14T10:36:00Z</cp:lastPrinted>
  <dcterms:modified xsi:type="dcterms:W3CDTF">2011-06-14T06:37:00Z</dcterms:modified>
  <cp:revision>2</cp:revision>
  <dc:subject/>
  <dc:title> </dc:title>
</cp:coreProperties>
</file>