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44124868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</w:t>
      </w:r>
      <w:r>
        <w:rPr>
          <w:sz w:val="28"/>
          <w:szCs w:val="28"/>
        </w:rPr>
        <w:t>04.03.2011 г.</w:t>
      </w:r>
      <w:r>
        <w:rPr>
          <w:sz w:val="22"/>
        </w:rPr>
        <w:t xml:space="preserve">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146-р_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подготовке к безопасному пропуску паводковых вод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территории Пудож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 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снижения ущерба, риска и смягчения последствий подтопления населённых пунктов в период прохождения весеннего половодья в 2011 году, а также  во избежание ледовых заторов и обеспечение защиты населения, жилых и хозяйственных объектов на территории Пудожского муниципального района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Рекомендовать</w:t>
      </w:r>
      <w:r>
        <w:rPr>
          <w:sz w:val="24"/>
        </w:rPr>
        <w:t xml:space="preserve"> </w:t>
      </w:r>
      <w:r>
        <w:rPr>
          <w:b/>
          <w:bCs/>
          <w:sz w:val="24"/>
        </w:rPr>
        <w:t>главам Пудожского городского и сельских поселений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 срок до 20 марта 2011 года выполнить  следующие мероприяти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план предпаводковых мероприятий на 2011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ить  силы и средства, планируемые к привлечению ликвидации возможных последствий и их осна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точнить пункты временного размещения пострадавшего населения (отселения) при подтоплении во время половодья террито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создание необходимого запаса материальных средств, продуктов первой необходимости  для первоочередного жизнеобеспечения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2. Руководителям предприятий, организаций района не зависимо от форм собственности </w:t>
      </w:r>
      <w:r>
        <w:rPr>
          <w:sz w:val="24"/>
        </w:rPr>
        <w:t xml:space="preserve"> (по согласованию)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еспечить бесперебойную работу объектов инженерных систем водо-, теплоснабжения, канализации, электроснабжения, гидротехнических сооруж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свои предпаводковые меропри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ть силы и средства, привлекаемые при заторах, ликвидации чрезвычайных ситуаций, на обеспечение безопасности прохождения весеннего половод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сти необходимые мероприятия по очистке льда водопропускных сооружений, принять необходимые меры к охране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3. Отдел  по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образованию администрации Пудожского муниципального района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совместно с директорами школ (МОУ СОШ п. Шальский, МОУ СОШ п.  Кубово)  образовательный процесс  учащихся в период паво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</w:t>
      </w:r>
      <w:r>
        <w:rPr>
          <w:b/>
          <w:bCs/>
          <w:sz w:val="24"/>
        </w:rPr>
        <w:t>. Управлению экономики и имущества админисрации пудожского муниципального района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работать вопрос с руководителями торговли, предпринимателями по созданию запаса продовольствия первой необходимости для населения в период половодь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 Участок ГИМС по Пудожскому району  (</w:t>
      </w:r>
      <w:r>
        <w:rPr>
          <w:sz w:val="24"/>
        </w:rPr>
        <w:t>по согласованию</w:t>
      </w:r>
      <w:r>
        <w:rPr>
          <w:b/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ять контроль за толщиной льда на водоемах и определить срок закрытия ледовых переправ на водных объектах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</w:t>
      </w:r>
      <w:r>
        <w:rPr>
          <w:sz w:val="24"/>
        </w:rPr>
        <w:t>. Утвердить состав районной комиссии по координации мероприятий направленных на обеспечение безопасности прохождения весеннего паводка в 2011 году            (Приложение № 1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</w:t>
      </w:r>
      <w:r>
        <w:rPr>
          <w:sz w:val="24"/>
        </w:rPr>
        <w:t>. Утвердить «План противопаводковых мероприятий  на период весеннего паводка на территории Пудожского муниципального района на 2011 г.» ( Приложение № 2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</w:t>
      </w:r>
      <w:r>
        <w:rPr>
          <w:sz w:val="24"/>
        </w:rPr>
        <w:t>. Контроль за выполнением данного Распоряжения возложить на военно-мобилизационный отдел администрации Пудожского муниципального района 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9.</w:t>
      </w:r>
      <w:r>
        <w:rPr>
          <w:sz w:val="24"/>
        </w:rPr>
        <w:t xml:space="preserve"> Распоряжение подлежит опубликованию ( обнародованию) в газете «Пудожский вестник»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</w:t>
      </w:r>
      <w:r>
        <w:rPr>
          <w:sz w:val="24"/>
        </w:rPr>
        <w:t>. Настоящее Распоряжение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Л.В. 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04» марта 2011 года № 146 р –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ординации мероприятий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безопасного прохождения паво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нченко Л.В. – Председатель комиссии, Глава администраци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дожского муниципальн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рукова С. В. – начальник Управления по экономике и имуществ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валев С.Б. – начальник ВМО и ГО администрации 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вский С.Н. – начальник ОНД по   Пудожскому  району (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ихин А.А. – начальник линейного участка № 12 ЦТЭЛС Карельс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го филиала ОАО СЗТ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лубняк  А.В. – начальник  Пудожского участка Медвежьегор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СУ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ушко В.А. – начальник гидрометеорологии  по Пудож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Холунина Н. А. – Глава Пудожского городского поселения (по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Торопова Е.В. – Глава Шальского с/поселения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Великанов А.С. – Глава  Кубовского с/поселения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Сырица  М.П. – начальник Пудожского РОВД ( 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 Мазуренко Н.Е. – начальник РЭС – 4 ( 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Бомбин А.Н. – руководитель участка ГИМС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  04» марта  2011 г. № 146 -р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лан противопаводковых мероприяти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период весеннего паводка на территории Пудож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2011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90"/>
        <w:gridCol w:w="1039"/>
        <w:gridCol w:w="1094"/>
        <w:gridCol w:w="2340"/>
        <w:gridCol w:w="315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-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то принимает учас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ежедневный контроль за уровнем воды на водоёмах района: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ро Водлозеро (Вамская плотина, Суховодлинская плотины)</w:t>
            </w:r>
          </w:p>
          <w:p>
            <w:pPr>
              <w:pStyle w:val="3"/>
              <w:ind w:left="-28" w:hanging="0"/>
              <w:rPr>
                <w:sz w:val="24"/>
              </w:rPr>
            </w:pPr>
            <w:r>
              <w:rPr>
                <w:sz w:val="24"/>
              </w:rPr>
              <w:t>- река Водла (г.Пудож, п. Подпорожье, п. Шальский)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а Пяльма (д. Пяльма)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а Колода (п.Сплавной участок, д. Кубовска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ЧС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еостанция г.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НП Водлозер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ить механическим способом автомобильные и пешеходные переправы через реку Вод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Кубово – п. Сплавно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Стеклянное – Ша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. Подпорожье- д. Афанасьев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1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/п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ское с/п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ское с/по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подвоза населения в период паводка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ревнях Семёново, Кашина Гора, Кубовская, Афанась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ёлках  Сплавной, Стеклянное, Шаль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х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г/п Холуниной Н.А., Кубовского с/п – Великанову А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ского с/п – Тороповой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 на проведение взрывных работ , в период ледохода при возникновении ледяных заторов с карельской республиканской службой спасения на вод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ун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ения автомобильных дорог в период весеннего паводка руководителю Пудожского участка  Медвежьегорского ДРСУ ввести ограничения движения автотранспорта по допустимой нагруз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удожского участка Медвежьегорского ДРС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участок Медвежьегорского ДРСУ – Подлубняк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ая ГИБД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техническое состояние всех инженерных сооружений, труб, мостов, плотин, подвергшихся воздействию паводковых вод, принять меры по их укреплению и ремон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оверки – март-апр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участок Медвежьегорского  ДРСУ – Подлубняк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Водлозерский» - Гудым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ком» – Бекелев В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беспечению бесперебойной подачи воды в г. Пудож в период ледох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-май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жож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хстройк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лев В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постоянную готовность спасательные группы для защиты населения и инженерных сооружений в период весеннего павод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участок ДР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Техстройко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ЖКХ посел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 комиссии по ЧС собрать и обобщить информацию о весеннем паводке 2011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водка обеспечить продуктами питания первой необходимости населенные пункты  п.  Колово, д. Кубовская, п. Сплавной, обеспечив запасы на период павод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ующи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обучение школьников в период паводка, проживающих в п. Стеклянное, д. Кубовская,  п. Кол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альской, Кубовской, Коловской шко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27" w:hanging="0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6:00Z</dcterms:created>
  <dc:creator>user</dc:creator>
  <dc:description/>
  <cp:keywords/>
  <dc:language>en-US</dc:language>
  <cp:lastModifiedBy>user</cp:lastModifiedBy>
  <dcterms:modified xsi:type="dcterms:W3CDTF">2011-03-21T11:49:00Z</dcterms:modified>
  <cp:revision>6</cp:revision>
  <dc:subject/>
  <dc:title> </dc:title>
</cp:coreProperties>
</file>