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98280774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  143- р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3.2011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1.03.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мер по предупрежд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частных случаев, связанных со сход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ега с кровли зд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беспечения безопасности населения, предупреждения несчастных случаев, связанных с причинением вреда здоровью гражданам при сходе снега с крыш зданий в весенний пери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екомендовать Главам Пудожского городского и сельских поселений, руководителям организаций и учреждений района всех форм собственности :</w:t>
      </w:r>
    </w:p>
    <w:p>
      <w:pPr>
        <w:pStyle w:val="Normal"/>
        <w:jc w:val="both"/>
        <w:rPr/>
      </w:pPr>
      <w:r>
        <w:rPr>
          <w:sz w:val="24"/>
          <w:szCs w:val="24"/>
        </w:rPr>
        <w:t>- до начала активного таяния снега провести работы, направленные на очистку крыш домов от снега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ить и использовать при необходимости сигнальные флажки, ленты, для обеспечения ограждения опасных участков в районе предполагаемого схода снега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разъяснительную работу с подчиненными сотрудниками по технике безопасности при нахождении на улице в районе зданий и сооружений, в целях исключения несчастных случаев при сходе снега с крыш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комендовать Главе Пудожского городского поселения, директору ООО  «Управляющая   компания ЖКХ»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- организовать проведение  ежедневного осмотра зданий и сооружений, находящихся в собственности городского поселения  на предмет выявления  мест,  представляющих угрозу  при сходе снега с крыш зданий, для принятия экстренных мер по  предотвращению несчастных случаев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3. Отдел  по образованию администрации Пудожского  муниципального район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править уведомления в адрес руководителей образовательных и дошкольных учреждений района о принятии мер по очистке от снега крыш зданий, ограждения опасных участков, проведении разъяснительной работы с учащимися о соблюдении мер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безопасно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Распоряжение подлежит опубликованию ( обнародованию) в газете «Пудожский вестник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Распоряжение вступает в законную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района                                                       Л.В.Д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п. 4  эк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администрация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-9  Главам посел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– директору ООО «Управляющая компания ЖК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 отдел по образоваию</w:t>
      </w:r>
    </w:p>
    <w:p>
      <w:pPr>
        <w:pStyle w:val="Normal"/>
        <w:jc w:val="both"/>
        <w:rPr/>
      </w:pPr>
      <w:r>
        <w:rPr>
          <w:sz w:val="24"/>
          <w:szCs w:val="24"/>
        </w:rPr>
        <w:t>12- отдел по ВМР и 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3:00Z</dcterms:created>
  <dc:creator>Гарбузов</dc:creator>
  <dc:description/>
  <cp:keywords/>
  <dc:language>en-US</dc:language>
  <cp:lastModifiedBy>user</cp:lastModifiedBy>
  <cp:lastPrinted>2011-03-02T12:32:00Z</cp:lastPrinted>
  <dcterms:modified xsi:type="dcterms:W3CDTF">2011-03-02T09:33:00Z</dcterms:modified>
  <cp:revision>2</cp:revision>
  <dc:subject/>
  <dc:title> </dc:title>
</cp:coreProperties>
</file>