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1868197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>22 декабря  2011 г.</w:t>
      </w:r>
      <w:r>
        <w:rPr>
          <w:sz w:val="22"/>
        </w:rPr>
        <w:t xml:space="preserve">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043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.12.1994 г. № 69-ФЗ «О пожарной безопасности», п. 4.5 решения  Комиссии Правительства РК по предупреждению и ликвидации чрезвычайных ситуаций и обеспечению пожарной безопасности от 30 ноября 2011 г., в целях усиления предупредительной работы, недопущению массового ущерба техногенных бытовых пожаров с гибелью людей и нанесением значительного ущерба муниципальной и частной собственности 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территории Пудожского муниципального района </w:t>
      </w: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 xml:space="preserve"> на период с 26 декабря 2011 года по 31 января 2012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. Рекомендовать главам Пудожского городского и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на объектах проведения праздничных мероприятий организацию дежурства ответственных лиц, членов добровольных пожарных формир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сти обследование всех объектов с массовых пребыванием людей, а также объектов жизнеобеспечения, с целью обеспечения пожарной безопасности, бесперебойной работы инженерных систем и оборудования, охраны зданий,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ровести инструктажи руководителей и персонала учреждений культуры, в которых будут проходить праздничные мероприят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олнить мероприятия по подготовке наружных противопожарных водоисточников к эксплуатации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и с дежурными сменами по соблюдению пожарной безопасности  на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одведомственных объектах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аспоряжение вступает  в силу с момента подпис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Л.В. Дан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6:00Z</dcterms:created>
  <dc:creator>Гарбузов</dc:creator>
  <dc:description/>
  <cp:keywords/>
  <dc:language>en-US</dc:language>
  <cp:lastModifiedBy>user</cp:lastModifiedBy>
  <cp:lastPrinted>2011-12-23T11:31:00Z</cp:lastPrinted>
  <dcterms:modified xsi:type="dcterms:W3CDTF">2011-12-23T10:13:00Z</dcterms:modified>
  <cp:revision>5</cp:revision>
  <dc:subject/>
  <dc:title> </dc:title>
</cp:coreProperties>
</file>