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83687026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8520</wp:posOffset>
                </wp:positionH>
                <wp:positionV relativeFrom="paragraph">
                  <wp:posOffset>167005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.11.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3.15pt;mso-position-vertical-relative:text;margin-left:16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3.11.2011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  №   </w:t>
      </w:r>
      <w:r>
        <w:rPr>
          <w:sz w:val="28"/>
          <w:szCs w:val="28"/>
        </w:rPr>
        <w:t>693-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по дел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совершеннолетних и защите их прав при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Пудож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вязи с приведением в соответствие с законодательством Российской Федерации и Республики Карелия нормативно-правовых актов Пудожского муниципального района, а так же во исполнение Закона Российской Федерации от 24 июня 1999 г. № 120-ФЗ «Об основах системы профилактики безнадзорности и правонарушений несовершеннолетних», Закона Республики Карелия от 16 июля 2009г. № 1323-ЗРК «Об организации деятельности  комиссий по делам несовершеннолетних и защите их прав», Администрация Пудож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ложение о Комиссии по делам несовершеннолетних и защите их прав при администрации   Пудожского муниципального района в новой редакции (приложение 1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Главы администрации Пудожского муниципального района от 03.05.2007г. № 123 «Об утверждении Положения о Комиссии по делам  несовершеннолетних и защите их прав при администрации Пудожского муниципального района»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 Постановление  подлежит опубликованию в газете «Пудожский вестник» и вступает  в силу  со дня официального опубликования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.о.  Главы  администраци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дожского  муниципального района                                                    О.Б.Гольдфейн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сылка:  Дело – 2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е делами – 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ДНиЗП –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3.11.2011 г.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693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  Пудожского муниципального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деятельность Комиссии по делам несовершеннолетних и защите их прав  (далее – Комиссии) при администрации   Пудожского муниципального  район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Российской Федерации от 24 июня 1999 г. № 120-ФЗ «Об основах системы профилактики безнадзорности и правонарушений несовершеннолетних», Кодексом об административных правонарушениях Российской Федерации, иными законодательными и нормативными правовыми актами Российской Федерации, регулирующими охрану прав детей, Конституцией Республики Карелия, Законом Республики Карелия от 16 июля 2009 г. № 1323-ЗРК «Об организации деятельности Комиссий по делам несовершеннолетних и защите их прав», иными законодательными и правовыми актами Республики Карел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является постоянно действующим межведомственным координирующим органом государственной системы профилактики безнадзорности и правонарушений несовершеннолетних в Пудожском районе, наделённым в соответствии с законодательством Российской Федерации и Республики Карелия собственной компетенцией и имеет особый правовой статус, не входит в структуру органа местного самоуправле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подотчётна Главе администрации Пудожского муниципального района и Межведомственной комиссии по делам несовершеннолетних и защите их прав Республики Карел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ответствии с законодательством Российской Федерации и Республики Карелия контролирует и координирует работу субъектов, входящих в систему  профилактики безнадзорности и правонарушений несовершеннолетних в Пудожском районе, а также оказывает помощь несовершеннолетним в защите и восстановлении их нарушенных пра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бразования Комиссии и осуществления Комиссией отдельных государственных полномочий определяется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кадровое обеспечение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образу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Пудожского муниципального района по представлению председателя Комиссии или, по его поручению, заместителя председателя Комиссии. Внесение изменений в состав Комиссии утверждается Постановлением администрации  Пудожского муниципального  район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Комиссии определяется с учётом количества несовершеннолетних на территории муниципального района, обстановкой, складывающейся по линии профилактики безнадзорности и правонарушений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: председатель Комиссии, заместитель председателя Комиссии, секретарь Комиссии, представители органов и учреждений государственной власти Российской Федерации и Республики Карелия (по согласованию), а так же представители органов и учреждений системы профилактики безнадзорности и правонарушений несовершеннолетних, действующих на территории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членов Комиссии, работающих на постоянной штатной основе, распространяется действие Закона Республики Карелия «О муниципальной службе в Республике Карелия» и нормы трудового законодательства Российской Федерации. С учётом правового статуса Комиссии и межведомственного характера её деятельности специалисты, работающие на постоянной штатной основе, не подлежат включению в штатное расписание муниципальных должностей других структурных подразделений администрации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аботу в Комиссию принимаются граждане Российской Федерации независимо от пола, национальности, социального происхождения, отношения к религии, убеждений, способные по своим деловым, личным и нравственным  качествам, состоянию здоровья выполнять служебные обязанности, имеющие юридическое, педагогическое или психологическое образование, а так же опыт работы с деть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аботу в Комиссию не могут быть приняты граждане, имеющие судимость, признанные в судебном порядке недееспособными или ограниченно дееспособны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тдельные заседания Комиссии, помимо её постоянных членов, с правом совещательного голоса могут приглашаться  представители администраций городского и сельских поселений  и иные представители и специалисты органов и учреждений системы профилактики безнадзорности и правонарушений несовершеннолетних, действующих на территории муниципального рай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деятельности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еятельности Комиссии является осуществление координации и  контроля за деятельностью субъектов, входящих в систем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илактики безнадзорности и правонарушений несовершеннолетних Пудожского района, а так же оказание помощи несовершеннолетним в защите их прав и восстановлении их нарушенных прав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Для достижения основной цели своей деятельности Комиссия, в пределах своей  компетенции, </w:t>
      </w:r>
      <w:r>
        <w:rPr>
          <w:b/>
          <w:sz w:val="24"/>
          <w:szCs w:val="24"/>
        </w:rPr>
        <w:t>осущест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, предусмотренных законодательством Российской Федерации и Республики Карелия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у совместно с соответствующими органами и учреждениями системы профилактики безнадзорности и правонарушений несовершеннолетних материалов, представляемых в суд по вопросам, связанным с определением несовершеннолетних в специальные учебно-воспитательные учреждения закрытого типа, а так же по иным вопросам, предусмотренны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ий органа управления образовательного учреждения об исключении несовершеннолетних, не получивших основного общего образования, из образовательного учреждения и по другим вопросам их обучения в случаях, предусмотренных законом Российской Федерации «Об образовани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ание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 закрытого типа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Республики Карел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ел об административных правонарушениях несовершеннолетних, их родителей (законных представителей) и других лиц в случаях и порядке, предусмотренном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 и заявлений несовершеннолетних, их родителей (законных представителей) и других лиц, связанных с ограничением и нарушением прав и законных интересов несовершеннолетни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3.  </w:t>
      </w:r>
      <w:r>
        <w:rPr>
          <w:sz w:val="24"/>
          <w:szCs w:val="24"/>
        </w:rPr>
        <w:t xml:space="preserve">Комиссия обладает следующей </w:t>
      </w:r>
      <w:r>
        <w:rPr>
          <w:b/>
          <w:sz w:val="24"/>
          <w:szCs w:val="24"/>
        </w:rPr>
        <w:t>компетенци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ет и устраивает совместно с другими органами и учреждениями системы профилактики безнадзорности и правонарушений несовершеннолетних, находящихся в трудной жизненной ситу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муниципальных целевых программ защиты прав и законных интересов несовершеннолетних, улучшения условий жизни, охраны здоровья, воспитания, образования, труда и отдыха несовершеннолетних, профилактики их безнадзорности и правонарушений и осуществляет контроль за реализацией этих програм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в законодательные органы Республики Карелия по внесению изменений или дополнений в существующее законодательство по охране прав и законных интересов  несовершеннолетних, деятельности комиссии по делам несовершеннолетних и защите их пра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в установленной форме органы местного самоуправления о состоянии работы по защите прав и законных интересов несовершеннолетних, профилактике безнадзорности, беспризорности и правонарушений несовершеннолетних на территории Пудожского район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ры по координации деятельности органов и учреждений муниципально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совершение этого  деяния, а также в отношении несовершеннолетних, совершивших административное правонарушение до достижения возраста, с которого наступает административная ответственность за соответствующее правонарушени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 пределах своей компетенции дела об административных правонарушениях несовершеннолетних, их родителей (иных законных представителей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тересы несовершеннолетних в суд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ет необходимую для осуществления своих полномочий информацию от государственных органов, органов местного самоуправления и организаций, независимо от их организационно-правовых форм и форм собствен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лашает на свои заседания для получения информации и объяснений по рассматриваемым вопросам должностных лиц, специалистов, граждан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причин и условий безнадзорности, беспризорности, правонарушений и антиобщественных действий несовершеннолетних, а также в целях устранения нарушений прав и законных интересов несовершеннолетних, выявленных при рассмотрении материалов на заседаниях Комиссии, вносит в органы местного самоуправления, учреждения и организации независимо от их организационно-правовых форм и форм собственности, расположенные на территории муниципального района, соответствующие представл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предложения о привлечении к ответственности должностных лиц в случаях неисполнения ими постановления Комиссии или непринятия мер по устранению нарушений прав и законных интересов несовершеннолетних, указанных в представлении Комисс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может давать официальные разъяснения и вести переписку, иметь бланки со своим наименованием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осуществляет </w:t>
      </w: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условиями содержания, воспитания и обращения с несовершеннолетними в расположенных на территории муниципального района образовательных учреждениях для детей-сирот и детей, оставшихся без попечения родителей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м законодательства Российской Федерации при исключении обучающихся из образовательных учреждений, при переводе их в учреждения начального профессионального образования муниципального района, в вечернюю школу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м администрацией организаций, предприятий и учреждений, независимо от их организационно-правовых форм и форм собственности, трудового законодательства Российской Федерации в отношении несовершеннолетних;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остоянием профилактической работы с несовершеннолетними правонарушителями в подразделении по делам несовершеннолетних милиции общественной безопасности отдела внутренних дел Пудожского района, при этом не допускается вмешательство Комиссии в оперативно-служебную деятельность подраз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Комиссия (отдельные её члены по поручению Комиссии) имеют право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на безвозмездной основе от должностных лиц органов и учреждений государственной власти Российской Федерации и Республики Карелия, органов местного самоуправления и организаций, независимо от их организационно-правовых форм и форм собственности, а также граждан, сведения, необходимые для работы Комиссии, а так же приглашать указанных лиц и граждан на заседания Комиссии для получения от них объяснений по рассматриваемым вопросам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участия в работе Комиссии и решения возложенных на Комиссию задач специалистов заинтересованных органов и учреждений государственной власти Российской Федерации и Республики Карелия, органов местного самоуправления, предприятий, учреждений и организаций различных форм собственности, а также представителей общественных объединений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о входить на территорию и в помещения органов и организаций системы профилактики безнадзорности и правонарушений несовершеннолетних, расположенных на территории Пудожского района, и непосредственно знакомиться с условиями содержания, воспитания и обращения с несовершеннолетними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личный приём несовершеннолетних, их родителей (законных представителей), рассматривать их жалобы и заявления, связанные с нарушениями или ограничениями прав и законных интересов несовершеннолетних, принимать по ним решения, знакомиться с личными делами несовершеннолетних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органов и учреждений государственной власти Российской Федерации и Республики Карелия, органов местного самоуправления вопросы по защите прав и законных интересов несовершеннолетних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ить перед органами местного самоуправления вопрос об ответственности должностных лиц в случаях невыполнения ими постановлений Комиссии и её законных требований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материалы, протоколы, представления, ходатайства на несовершеннолетних и их родителей, поступившие из органов внутренних дел, учебных заведений и других органов и организаций системы профилактики безнадзорности и правонарушений несовершеннолетних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в органы государственной власти, органы местного самоуправления, организации, независимо от организационно-правовых форм и форм собственности, предложения по вопросам, касающимся прав и охраняемых законом интересов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ов Комисс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его заместитель, а также члены Комиссии несут ответственность в соответствии с действующим законодательством Российской Федерации за неисполнение или ненадлежащее исполнение возложенных на Комиссию обязанностей, а так же неэффективную реализацию задач, полномочий и функций Комисс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, работающие на постоянной основе, несут ответственность за ненадлежащее исполнение своих должностных обязанностей, согласно должностной инструкции и настоящего Положения. На членов Комиссии, работающих на постоянной основе, распространяются нормы дисциплинарной и административной ответственности согласно законодательству Российской Федерации и Республики Карелия «О муниципальной службе», Кодексу об административных правонарушениях Российской Федерации и Трудовому Кодексу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чинения решением Комиссии или действиями её членов имущественного ущерба юридическим и физическим лицам, вреда здоровью граждан, другим, охраняемым законами Российской Федерации, правам и законным интересам физических и юридических лиц, такой ущерб возмещается, а виновные члены Комиссии привлекаются к ответственности в порядке и на условиях, предусмотренных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55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/>
    <w:lvlOverride w:ilvl="1">
      <w:startOverride w:val="4"/>
    </w:lvlOverride>
  </w:num>
  <w:num w:numId="20">
    <w:abstractNumId w:val="11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5:00Z</dcterms:created>
  <dc:creator>Гарбузов</dc:creator>
  <dc:description/>
  <cp:keywords/>
  <dc:language>en-US</dc:language>
  <cp:lastModifiedBy>user</cp:lastModifiedBy>
  <cp:lastPrinted>2011-11-03T15:26:00Z</cp:lastPrinted>
  <dcterms:modified xsi:type="dcterms:W3CDTF">2011-11-07T08:47:00Z</dcterms:modified>
  <cp:revision>5</cp:revision>
  <dc:subject/>
  <dc:title> </dc:title>
</cp:coreProperties>
</file>