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905728497" r:id="rId2"/>
        </w:object>
      </w:r>
    </w:p>
    <w:p>
      <w:pPr>
        <w:pStyle w:val="Style6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8505</wp:posOffset>
                </wp:positionH>
                <wp:positionV relativeFrom="paragraph">
                  <wp:posOffset>154940</wp:posOffset>
                </wp:positionV>
                <wp:extent cx="1151890" cy="422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.09.2011 г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33.25pt;mso-wrap-distance-left:9.05pt;mso-wrap-distance-right:9.05pt;mso-wrap-distance-top:0pt;mso-wrap-distance-bottom:0pt;margin-top:12.2pt;mso-position-vertical-relative:text;margin-left:158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3.09.201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от                                         </w:t>
      </w:r>
      <w:r>
        <w:rPr>
          <w:sz w:val="28"/>
        </w:rPr>
        <w:t>№</w:t>
      </w:r>
      <w:r>
        <w:rPr>
          <w:sz w:val="2"/>
        </w:rPr>
        <w:t>.</w:t>
      </w:r>
      <w:r>
        <w:rPr>
          <w:sz w:val="28"/>
        </w:rPr>
        <w:t xml:space="preserve">   577-П</w:t>
      </w:r>
    </w:p>
    <w:p>
      <w:pPr>
        <w:pStyle w:val="Normal"/>
        <w:jc w:val="center"/>
        <w:rPr/>
      </w:pPr>
      <w:r>
        <w:rPr/>
        <w:t xml:space="preserve">г.Пудож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Об утверждении «Положения  о межведомственной</w:t>
      </w:r>
    </w:p>
    <w:p>
      <w:pPr>
        <w:pStyle w:val="Normal"/>
        <w:rPr/>
      </w:pPr>
      <w:r>
        <w:rPr>
          <w:b/>
          <w:sz w:val="24"/>
          <w:szCs w:val="24"/>
        </w:rPr>
        <w:t>комиссии по противодействию злоупотреблени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ркотическими и психотропными веществам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их незаконному обороту в Пудожском  муниципальном  районе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В целях реализации Федерального закона РФ от 08.01.93 г. № 3-ФЗ «О наркотических средствах и психотропных вещетвах», распоряжения Президента РФ от 17.08.98 г. № 343 РП «О мерах по усилению противодействия незаконному обороту наркотических средств, психотропных веществ и злоупотреблению ими», администрация Пудожского муниципального района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  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  Утвердить   Положение   о   межведомственной  комиссии  по    противодействию  злоупотреблению  наркотическими  средствами  и  их    незаконному обороту в Пудожском муниципальном районе ( Приложение № 1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Считать утратившим силу  Постановление главы администрации Пудожского муниципального района от 10.04.2008 г. № 167-П «О создании межведомственной комиссии по противодействию  злоупотреблению наркотическими и психотропными веществами и их незаконному обороту в Пудожском муниципальном районе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Постановление подлежит опубликованию в газете «Пудожский вестник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 Контроль за исполнением настоящего Постановления возложить на отдел по вопросам военной мобилизации, ГОЧС администрации Пудожского муниципального район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Heading6"/>
        <w:rPr/>
      </w:pPr>
      <w:r>
        <w:rPr>
          <w:sz w:val="24"/>
          <w:szCs w:val="24"/>
        </w:rPr>
        <w:t>Пудожского муниципального района                                                    Л.В.Дан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77 – П    от 13.09.2011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межведомственной комисс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дож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ротиводействию злоупотреблению наркотическим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сихотропными веществами и их незаконному оборот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Межведомственная комиссия Пудожского муниципального района по противодействию злоупотреблению наркотическими и психотропными веществами и их незаконному обороту (далее – Комиссия) является коллегиальным органом, способствующим осуществлению государственной политики в сфере оборота наркотических средств, психотропных веществ и в области противодействия их незаконному оборо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миссия проводит свою работу во взаимодействии со специально созданными для решения задач в сфере оборота наркотических средств федеральными органами, республиканскими органами исполнительной власти, учреждениями, организациями, независимо от ведомственной принадлежности и организационно-правовых фор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Комиссия в своей деятельности руководствуется Конституцией РФ, Конституцией РК, федеральными законами и законами РК, указами и распоряжениями Правительства РФ и Главы РК, международно-правовыми нормами, действующими на территории РФ, настоящим Полож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Основными задачами Комиссии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1 мониторинг наркситуации и прогнозирование её развития на территории Пудожского муниципального район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2 организация подготовки и выполнения районных программ по реализации государственной политики в сфере оборота наркотических веществ, психотропных веществ и противодействия их незаконному обороту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>3.3 взаимодействие с организациями и учреждениями, находящимися на территории района, в сфере оборота наркотиков и противодействия их незаконному обороту, взаимодействие с соответствующей республиканской комиссие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4представление Главе администрации Пудожского муниципального района материалов, связанных с деятельностью комиссии, её работы, направленной на пресечение злоупотреблений наркотическими средствами и их незаконного оборота, проводимой профилактической работе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Для решения своих задач Комисс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1 Принимает в пределах своих полномочий решения, на основании которых даёт рекомендации учреждениям, организациям, находящимся на территории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2 Заслушивает на своих заседаниях должностных лиц по вопросам, относящимся к компетенции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3 Запрашивает в государственных, общественных и иных организациях необходимые для деятельности Комиссии документы, материалы и информац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4 Определяет приоритетные направления работы по борьбе со злоупотреблением наркотиками и их незаконным оборотом, проводит профилактическую и просветительную работу среди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5 Сотрудничает в установленном порядке с различными организациями, участвует в работе конференций, совещаний, семинаров по проблемам профилактики и борьбы с незаконным оборотом наркот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6 Организует на территории района семинары, конференции, «круглые столы», анкетирование по проблемам, связанным с употреблением и распространением наркотиков и психотропных веществ.</w:t>
      </w:r>
    </w:p>
    <w:p>
      <w:pPr>
        <w:pStyle w:val="Normal"/>
        <w:rPr/>
      </w:pPr>
      <w:r>
        <w:rPr/>
        <w:tab/>
      </w:r>
      <w:r>
        <w:rPr>
          <w:rStyle w:val="Applestylespan"/>
          <w:color w:val="332E2D"/>
          <w:shd w:fill="FFFFFF" w:val="clear"/>
        </w:rPr>
        <w:t> </w:t>
      </w:r>
      <w:r>
        <w:rPr>
          <w:sz w:val="24"/>
          <w:szCs w:val="24"/>
        </w:rPr>
        <w:t>5. Возглавляет Комиссию председатель Комиссии, который руководит ее деятельностью и несет персональную ответственность за выполнение возложенных на Комиссию задач.</w:t>
        <w:br/>
        <w:t>           6. Комиссия осуществляет свою деятельность в соответствии с планом работы на год, который принимается на заседании Комиссии и утверждается председателем Комиссии.</w:t>
        <w:br/>
        <w:t>          </w:t>
        <w:tab/>
        <w:t>7. Заседания Комиссии проводятся по мере необходимости, но не реже одного раза в три месяца и считаются правомочными, если на них присутствуют не менее половины ее членов. Повестку дня заседаний и порядок их проведения определяет председатель Комиссии.</w:t>
        <w:br/>
        <w:t>          8. Решения Комиссии принимаются простым большинством голосов присутствующих на заседании членов Комиссии и оформляются протоколом, который подписывает председатель.</w:t>
        <w:br/>
        <w:t>          Решения Комиссии, принимаемые в пределах ее компетенции, являются обязательными для структурных подразделений администрации, а также организаций, действующих в сфере ведения указанных органов.</w:t>
        <w:br/>
        <w:t>         9. К работе Комиссии при необходимости могут привлекаться по согласованию должностные лица государственных учреждений и представители заинтересованных организаций, не входящих в ее состав.</w:t>
        <w:br/>
        <w:t>       10. Персональный состав Комиссии утверждается Распоряжением  администрации Пудожского муниципального района.</w:t>
      </w:r>
    </w:p>
    <w:p>
      <w:pPr>
        <w:pStyle w:val="Normal"/>
        <w:rPr/>
      </w:pPr>
      <w:r>
        <w:rPr/>
        <w:t xml:space="preserve">          </w:t>
      </w:r>
      <w:r>
        <w:rPr>
          <w:sz w:val="24"/>
          <w:szCs w:val="24"/>
        </w:rPr>
        <w:t>11. Для реализации возложенных на Комиссию задач секретарь:</w:t>
        <w:br/>
        <w:t>          а) осуществляет подготовку проектов планов работы Комиссии и контроль за их реализацией, а также подготовку необходимых документов и аналитических материалов к заседаниям Комиссии и обеспечивает проведение заседаний в установленный срок;</w:t>
        <w:br/>
        <w:t>          б) оформляет протоколы заседаний Комиссии, осуществляет контроль за выполнением принятых Комиссией решений, участвует в подготовке информационных материалов для председателя Комиссии и органов государственной исполнительной власти, осуществляющих контроль за оборотом наркотических средств и психотропных веществ;</w:t>
        <w:br/>
        <w:t>          в) в период между заседаниями Комиссии принимает решения по вопросам, отнесенным к компетенции секретаря, за исключением вопросов, требующих согласования в установленном порядке с председателем Комиссии, структурными подразделениями и должностными лицами.</w:t>
        <w:br/>
        <w:t xml:space="preserve">         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1:27:00Z</dcterms:created>
  <dc:creator>Гарбузов</dc:creator>
  <dc:description/>
  <cp:keywords/>
  <dc:language>en-US</dc:language>
  <cp:lastModifiedBy>user</cp:lastModifiedBy>
  <cp:lastPrinted>2011-09-14T11:18:00Z</cp:lastPrinted>
  <dcterms:modified xsi:type="dcterms:W3CDTF">2011-09-16T06:05:00Z</dcterms:modified>
  <cp:revision>5</cp:revision>
  <dc:subject/>
  <dc:title> </dc:title>
</cp:coreProperties>
</file>