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04567162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20.07.2011 г.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472 - П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Комплекса м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модернизации обще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удожском муниципальном райо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1 году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еспублики Карелия от 8 июля 2011 года № 163-П «О финансовом обеспечении модернизации региональной системы общего образования в 2011 году»  администрация Пудожского муниципального район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Комплекс мер по модернизации общего образования в Пудожском муниципальном районе согласно Приложению № 1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Определить координатором реализации Комплекса мер по модернизации общего образования в Пудожском муниципальном районе в 2011 году  отдел по образованию, молодежной политике и физической культуре администрации Пудожского муниципального района (начальник Семенюк Ю.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подлежит официальному опубликованию в районной газете «Пудожский Вестник» и размещению на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Л.В.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зняк Н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31-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отдел по обра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ИМЦ г. Пудожа</w:t>
      </w:r>
    </w:p>
    <w:p>
      <w:pPr>
        <w:sectPr>
          <w:type w:val="nextPage"/>
          <w:pgSz w:w="11906" w:h="16838"/>
          <w:pgMar w:left="1134" w:right="73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-ОУ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right"/>
        <w:rPr/>
      </w:pPr>
      <w:r>
        <w:rPr>
          <w:sz w:val="22"/>
          <w:szCs w:val="22"/>
        </w:rPr>
        <w:t>Пудожского муниципального района № 472-П от 20.07.2011 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 по модернизации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удожском муниципальном рай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26"/>
        <w:gridCol w:w="2347"/>
        <w:gridCol w:w="3359"/>
        <w:gridCol w:w="32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 документы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/>
              <w:t xml:space="preserve">Создание рабочей группы по модернизации общего образования Пудож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Пудо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поряж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работка муниципального плана комплексной модернизации общего образования в Пудожском муниципальном районе. Создание детальных планов изменений школьной сети, развития  базовых/магнитных школ и филиалов на 2012 и 2013 г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 по образованию, молодежной политике и физической культур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шение рабочей группы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общественных экспертиз муниципального плана модернизации общего образования в Пудожском муниципальном райо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32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spacing w:before="100" w:after="100"/>
              <w:ind w:left="-32" w:hanging="0"/>
              <w:contextualSpacing/>
              <w:jc w:val="center"/>
              <w:rPr/>
            </w:pPr>
            <w:r>
              <w:rPr/>
              <w:t>1-10 июн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 по образованию, молодежной политике и физической культур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токол проведения публичной защиты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ение плана комплексной модернизации общего образования в Пудожском муниципальном райо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ию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удожского муниципального райо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н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ведомление педагогических работников об изменениях оплаты труда в условиях совершенствования НСОТ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ю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 по образованию, молодежной политике и физической культур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ители О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ведомления, проекты дополнений к трудовым соглашениям, коллективным договорам</w:t>
            </w:r>
          </w:p>
        </w:tc>
      </w:tr>
      <w:tr>
        <w:trPr>
          <w:trHeight w:val="18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я текущего ремонта с целью развития школьной инфраструктуры и выполнения требований к санитарно-бытовым условиям и охране здоровья обучающихся, а также подготовки помещений для установки нового оборуд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юнь-авгус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по образованию, молодежной политике и физической культуре администрации Руководители О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н принятия ОУ к новому учебному году</w:t>
            </w:r>
          </w:p>
        </w:tc>
      </w:tr>
      <w:tr>
        <w:trPr>
          <w:trHeight w:val="18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Разработка Комплекса мер по модернизации муниципальной системы общего образования на 2011 го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ю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Утверждение Комплекса мер по модернизации муниципальной системы общего образования на 2011 го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ю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удожского муниципального райо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с мер по модернизации общего образования в Пудожском муниципальном районе</w:t>
            </w:r>
          </w:p>
        </w:tc>
      </w:tr>
      <w:tr>
        <w:trPr>
          <w:trHeight w:val="18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 xml:space="preserve">Заключение Соглашения  о </w:t>
            </w:r>
            <w:r>
              <w:rPr>
                <w:rFonts w:cs="Arial"/>
              </w:rPr>
              <w:t>взаимодействии между Министерством образования Республики Карелия и администрацией  района  по реализации комплекса мер направленных на модернизацию  муниципальной системы общего образования  в  2011 году, включая приложение плана-графика повышения фонда оплаты труда учителе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гус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удожского муниципального райо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оглашение  о </w:t>
            </w:r>
            <w:r>
              <w:rPr>
                <w:rFonts w:cs="Arial"/>
              </w:rPr>
              <w:t>взаимодействии между Министерством образования Республики Карелия и администрацией  района  по реализации комплекса мер направленных на модернизацию  муниципальной системы общего образования  в  2011 году, включая приложение плана-графика повышения фонда оплаты труда учителей.</w:t>
            </w:r>
          </w:p>
        </w:tc>
      </w:tr>
      <w:tr>
        <w:trPr>
          <w:trHeight w:val="1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 xml:space="preserve">Опубликование в сети Интернет Комплекса мер по модернизации муниципальной системы общего образования на 2011 год и </w:t>
            </w:r>
            <w:r>
              <w:rPr>
                <w:color w:val="FF0000"/>
              </w:rPr>
              <w:t xml:space="preserve"> </w:t>
            </w:r>
            <w:r>
              <w:rPr/>
              <w:t>Плана комплексной  модернизации общего образова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гус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удожского муниципального райо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убликация на сайте администрации Пудож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Корректировка технических зад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ю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удожского муниципального райо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учение школьных и муниципальных операторов специалистов по мониторин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ентябрь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нистерство образования Республики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МЦ г. Пудож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ограмма </w:t>
              <w:br/>
              <w:t>обучения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уждение основных положений комплекса мер по модернизации  на августовском педагогическом совещании (наряду с интегрированных законопроектом "Об образовании в Российской Федерации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гус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 по образованию, молодежной политике и физической культур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лан </w:t>
              <w:br/>
              <w:t>обсуждений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исание дополнений к трудовым соглашениям, обсуждение и принятие изменений в коллективные договора; Проведение тарификации учителей по новым правил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 1 сентябр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 по образованию, молодежной политике и физической культуре Руководители О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раслевой профсою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н</w:t>
              <w:br/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ниторинг эффективности увеличения пропускной способности интернет-сетей ОУ и программного обеспечения под задачи внедрения дистанцио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ентябрь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МЦ г. Пудож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клад об эффективности</w:t>
            </w:r>
            <w:r>
              <w:rPr>
                <w:color w:val="FF0000"/>
              </w:rPr>
              <w:t xml:space="preserve"> </w:t>
            </w:r>
            <w:r>
              <w:rPr/>
              <w:t>увеличения пропускной способности и обновления программного обеспечения и технических средств для дистанционного обучения в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семинаров для молодых учителей, пришедших в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 по образованию, молодежной политике и физической культу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МЦ г. Пудож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ограммы </w:t>
              <w:br/>
              <w:t>семинаров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работка школьных и муниципальной программ повышения энергосбережения на новый финансовый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Пудожского муниципального района Руководители О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ограммы повышения энергосбережения 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рсы повышения квалификации учителей начальной школы и руководителей общеобразовательных учреждений, согласно утвержденному графику повышения квалификации на 2011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нтябрь-октя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МЦ г. Пудо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граммы повышения квал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фик повышения квалификации на 2011 год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контрольных семинаров со школьными и муниципальными операторами по мониторин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 по образованию, молодежной политике и физической культу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МЦ г. Пудож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ограммы </w:t>
              <w:br/>
              <w:t>семинаров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учение учителей использованию современных образовательных технологий, в то числе технологий дистанционного обу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нтябрь - ноя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 по образованию, молодежной политике и физической культу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МЦ г. Пудож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н</w:t>
              <w:br/>
              <w:t>обучения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лексная оценка реализации проекта на региональном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 по образованию, молодежной политике и физической культур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т</w:t>
              <w:br/>
              <w:t>об оценке на Коллегии Министерства образования РК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 и представление в Министерство образования Республики Карелия муниципальных отчётов по реализации проекта за 2011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й отчет администрации Пудожского муниципального района о результатах повышения заработной пл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жеквартально до 10 числа змесяца. следующего за отчетны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удо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т о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екта за 2011 год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й отчет директора образовательного учреждения о повышении заработной платы и мерах модерн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 сентября ежемесячно до 5 числа месяца, следующего за отчетны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ители образовательных учрежде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ты о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екта за 2011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46:00Z</dcterms:created>
  <dc:creator>Гарбузов</dc:creator>
  <dc:description/>
  <cp:keywords/>
  <dc:language>en-US</dc:language>
  <cp:lastModifiedBy>user</cp:lastModifiedBy>
  <cp:lastPrinted>2011-07-22T15:05:00Z</cp:lastPrinted>
  <dcterms:modified xsi:type="dcterms:W3CDTF">2011-07-27T11:46:00Z</dcterms:modified>
  <cp:revision>42</cp:revision>
  <dc:subject/>
  <dc:title> </dc:title>
</cp:coreProperties>
</file>