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32800658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21590</wp:posOffset>
                </wp:positionV>
                <wp:extent cx="1371600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3 июня 2011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1.7pt;mso-position-vertical-relative:text;margin-left:14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3 июня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380 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б отмене нормативного правового ак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Пудож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На основании экспертного заключения Государственного комитета Республики Карелия по вопросам местного самоуправления ( № 06-08/1277 от 10.06.2011 г.) о выявлении норм, противоречащих федеральному законодательству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 администрации Пудожского муниципального района от 04.08.2010 г. № 361-П «Об обучении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удож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left"/>
        <w:rPr/>
      </w:pPr>
      <w:r>
        <w:rPr>
          <w:szCs w:val="28"/>
        </w:rPr>
        <w:t>Пудожского муниципального района                                         Л.В.Д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. 4  экз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2 – управление де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ВМО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 Ковалев С.Б.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0:00Z</dcterms:created>
  <dc:creator>Гарбузов</dc:creator>
  <dc:description/>
  <cp:keywords/>
  <dc:language>en-US</dc:language>
  <cp:lastModifiedBy>user</cp:lastModifiedBy>
  <cp:lastPrinted>2011-06-23T12:32:00Z</cp:lastPrinted>
  <dcterms:modified xsi:type="dcterms:W3CDTF">2011-06-23T08:35:00Z</dcterms:modified>
  <cp:revision>4</cp:revision>
  <dc:subject/>
  <dc:title> </dc:title>
</cp:coreProperties>
</file>