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94848747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4"/>
          <w:szCs w:val="24"/>
        </w:rPr>
        <w:t>31 марта 2011 г</w:t>
      </w:r>
      <w:r>
        <w:rPr>
          <w:sz w:val="22"/>
        </w:rPr>
        <w:t xml:space="preserve">.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148 - 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1263650" cy="364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8.7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 порядке сбора, накопления  и транспорт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ботанных ртутьсодержащих ламп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о исполнение постановления Правительства Российской Федерации от 0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о ст. 15 Федерального закона от 06.10.2003 № 131-ФЗ «Об общих принципах организации местного самоуправления в Российской Федерации», администрация Пудожского муниципального района постановляет: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рганизации сбора отработанных  ртутьсодержащих  ламп на территории Пудожского муниципальн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Рекомендовать руководителям предприятий, организаций, учреждений всех форм собственности, индивидуальным предпринимателям, осуществляющим обращение со ртутьсодержащими лампами, руководствоваться порядком, утвержденным настоящим постановлением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 3. Постановление вступает в силу со дня  опубликования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настоящего постановления возложить на отдел по мобилизационной работе, вопросам ГОЧС администрации Пудо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Л.В. 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rongEmphasis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Style w:val="StrongEmphasis"/>
          <w:b w:val="false"/>
          <w:color w:val="000000"/>
          <w:sz w:val="24"/>
          <w:szCs w:val="24"/>
        </w:rPr>
        <w:t>от  « 31  »  марта 2011 г. № 148-П</w:t>
      </w:r>
    </w:p>
    <w:p>
      <w:pPr>
        <w:pStyle w:val="Normal"/>
        <w:jc w:val="right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рядок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организации сбора отработанных ртутьсодержащих ламп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на территории Пудожского муниципального района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орядок организации сбора отработанных ртутьсодержащих ламп (далее Порядок) разработан в целях предотвращения неблагоприятного воздействия на здоровье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территории Пудожского муниципального района 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3.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тутьсодержащие отходы от населения (физических лиц) Пудожского муниципального района  принимаютс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 местах накопления ртутьсодержащих ламп от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рганы местного самоуправления  Пудожского городского и сельских поселений организовывают места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накопления отработанных ртутьсодержащих ламп от населения (физических лиц) Пудожскго муниципального района в соответствии с действующим законодательством и информируют население о нахождении мест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накопления отработанных ртутьсодержащих ламп.</w:t>
      </w:r>
    </w:p>
    <w:p>
      <w:pPr>
        <w:pStyle w:val="Normal"/>
        <w:jc w:val="both"/>
        <w:rPr/>
      </w:pPr>
      <w:r>
        <w:rPr>
          <w:sz w:val="24"/>
          <w:szCs w:val="24"/>
        </w:rPr>
        <w:t>5.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 действующим законодательством:      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rStyle w:val="Appleconvertedspace"/>
          <w:color w:val="FFFFFF"/>
          <w:sz w:val="24"/>
          <w:szCs w:val="24"/>
        </w:rPr>
        <w:t> </w:t>
      </w:r>
      <w:r>
        <w:rPr>
          <w:sz w:val="24"/>
          <w:szCs w:val="24"/>
        </w:rPr>
        <w:t>обеспечение накопления ртутьсодержащих отхо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обеспечение надлежащего учета ртутьсодержащих отхо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-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разработку и утверждение инструкций, устанавливающих порядок поступления, ведения первичного учета, сбора образующихся ртутьсодержащих отходов для дальнейшей утилизации (обезвреживани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назначение лиц, ответственных за сбор ртутьсодержащих отходов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Style w:val="StrongEmphasis"/>
          <w:color w:val="FFFFFF"/>
          <w:sz w:val="24"/>
          <w:szCs w:val="24"/>
        </w:rPr>
        <w:t>.</w:t>
      </w:r>
      <w:r>
        <w:rPr>
          <w:sz w:val="24"/>
          <w:szCs w:val="24"/>
        </w:rPr>
        <w:t>организацию обучения работников проведению демеркуризационных работ в случае возникновения чрезвычайных ситуаций, связанных с ртутным загрязн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 Специализированные организации, имеющие лицензию на проведение централизованного сбора и временного хранения, транспортирование ртутьсодержащих отходов и имеющие заключенный договор с лицензируемым предприятием на обезвреживание ртутьсодержащих отходов, обеспечивают сбор и вывоз ртутьсодержащих отходов из мест накопления отработанных ртутьсодержащих ламп от населения Пудожского муниципального района  в сроки, установленные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7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 Юридические лица и индивидуальные предприниматели, в процессе деятельности которых образуются ртутьсодержащие отходы, обеспечивают в случае возникновения аварийного разлива ртути, боя большого количества люминесцентных ламп и других ртутьсодержащих приборов, проведение демеркуризационных работ собственными силами (с помощью демеркуризационного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комплекта, включающего в себя необходимые препараты (вещества) и материалы для очистки помещений от локальных ртутных загрязнений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 либо с привлечением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пециализированной организации за счет собственных сред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8.   В случае разливов ртути, боя большого количества люминесцентных ламп и других ртутьсодержащих приборов, проведение демеркуризационных мероприятий в жилых помещениях, на внутридомовых территориях, а также на землях общего пользования, осуществляется специализированной организацией по обращениям собственников помещений, управляющих организа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9.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рганизации, должностные лица и граждане,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иновные в нарушении требований безопасного обращения с ртутьсодержащими отходами, несут ответственность в соответствии с действующим законодательством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2:00Z</dcterms:created>
  <dc:creator>Гарбузов</dc:creator>
  <dc:description/>
  <cp:keywords/>
  <dc:language>en-US</dc:language>
  <cp:lastModifiedBy>user</cp:lastModifiedBy>
  <cp:lastPrinted>2011-03-31T10:02:00Z</cp:lastPrinted>
  <dcterms:modified xsi:type="dcterms:W3CDTF">2011-04-10T09:34:00Z</dcterms:modified>
  <cp:revision>19</cp:revision>
  <dc:subject/>
  <dc:title> </dc:title>
</cp:coreProperties>
</file>